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C51C73CA5709BD0CB212B140C8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C51C73CA5709BD0CB212B140C8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V5bG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TXlubTvvIzku6XnlJ/kuqfnibnoibLpo5/lk4HjgIH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pJDkuLrkuLvnmoTpm4blm6LljJbkvIHkuJrvvIzkuJPkuJrku47kuovnp5HlsJTmso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j4rojYnljp/pu5HlpLTnvornuYHogrLjgIHpo47lubLniZvogonlubLlkozns7vliJf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mt7HliqDlt6XnmoTpo5/lk4HliLbpgKDllYY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aF6JKZ5Y+k572V5bGx6aOf5ZOB6ZuG5Zui5pyJ6ZmQ5YWs5Y+4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eW5tO+8jOaYr+WcqOW9k+W5tOeahOmAmui+vee9leWxseWltuiMtummhu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xleWjruWkp+eahOawkeacieawkeiQpembhuWbouS8geS4mu+8jOW3suaci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4muWOhuWPsuOAgumbhuWbouWFrOWPuOm6vuS4i+acieeUn+S6p+S8geS4mumAmui+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seiCiemjn+WTgeWKoOW3peaciemZkOWFrOWPuOOAgee7j+iQpeS8geS4mumAmui+vee9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mlruaciemZkOWFrOWPuOOAgea3seWKoOW3peS8geS4mumAmui+veW4gueJuemHkee9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ciemZkOi0o+S7u+WFrOWPuOOAgeWOn+aWmeS8geS4mua7oemDveaLieS4k+S4mu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WQiOS9nOekvuOAguWFrOWPuOS8mOWKv+i1hOS6pzEuNeS6v+WFg++8jOWcqOWGj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MOS9meS6uuOAgumbhuWbouWFrOWPuOS4u+imgee7j+iQpeS4uue7v+iJsumjn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geeJjOiQpemUgOetluWIkuOAgemhueebruaKlei1hOOAgeaIv+Wxi+enn+i1g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+8iOWFu+aulu+8ieetieOAguWFt+S9k+e7j+iQpeenkeWwlOaygem7hOeJm+WPi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keWktOe+iue5geiCsuOAgemjjuW5sueJm+iCieW5suWSjOezu+WIl+iCieWItuWTg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iSmeWPpOeJueiJsumTnOeBq+mUheetieiSmemkkOeyvuWTgeiPnOezu+OAg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iJsueZvemjn+ezu+WIl++8m+iSmemkkOaWh+WMluS8oOaSreOAgeaOqOW5v+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wkeaXj+eJueiJsuS6p+WTgemhueebruW8gOWPkeOAgeiSmemkkOebuOWFs+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eeJueiJsuaXhea4uOW8gOWPkeetieOAgjwvcD48cD7kvIHkuJroh6rliJvnq4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6XlnZrlrprkuI3np7vlnLDotbDnoJTlj5HnlJ/kuqflpKnnhLbjgIHlgaXlurf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flk4HkuLrlj5HlsZXmlrnlkJHvvIzlpKflipvlj5HlsZXku6Xpo47lubLniZvogon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miZPkuqflk4HnmoTigJznvZXlsbHigJ3lk4HniYzjgILigJznvZXlsbHigJ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nLrnq57kuonnmoTmg4rmtpvpqofmtarkuK3lvaLmiJDnq4votrPnp5HlsJTms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lhoXokpnlj6TjgIHovpDlsITkuK3lm73lpKfpmYbkuYvlir/vvIzov57pl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pgY3luIPkuJzljJfjgIHljY7ljJfjgIHljY7kuJzjgIHljY7ljZfjgIHljY7kuK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kuqflk4HlnKgyMDE15bm05oiQ5Yqf5YWl6am75Lqs5Lic6YCa6L6954m56Imy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GheiSmeWPpOe9leWxsemjn+WTgembhuWbouaciemZkOWFrOWPuOW0h+Ww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eWwiumHjeS6uuaJje+8jOS7peS6uuS4uuacrO+8jOacrOedgOKAnOaJv+aOp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i+ieeFjOWPsuOAgemTuOmAoOaBkuS5hee7j+WFuOWTgeeJjOKAneeahO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KAnOaMluaOmOWOhuWPsue7j+WFuOayieenr+OAgeWAvuWKm+aJk+mAoOawkea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eS4uuS8geS4mueyvuelnu+8jOS7peKAnOawkeaXj+eahOS5n+aYr+S4lueVj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Po+WPt++8jOS4uuWcsOWMuue7j+a1juOAgeekvuS8muWPkeWxleWBmui0oeeMr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i/juadpeS6hui3qOi2iuW8j+WPkeWxleeahOaWsOe6quWF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MtNTc5Njc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MtNTc5N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C51C73CA5709BD0CB212B140C8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