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62C4D171AD7DD1ED4341576B14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62C4D171AD7DD1ED4341576B14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+5LmL6YOOQmluWmhpTGF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k15bm077yM6ZuG5qef5qaU5rex5bq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44CB5qef5qaU5Y6f5p6c6YeH6LSt44CB5Yqg5bel44CB6ZSA5ZSu5ZKM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546w5Luj5LyB5Lia566h55CG5paH5YyW5aGR6YCg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eR5oqA5LyB5Lia77yM5oul5pyJ5a6+5LmL6YOO44CB6ICB5rmY5r2t44CB5a6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iG54+g5qef5qaU44CB6ICB5rmY5r2t6Iy256GS5qef5qaU44CB5byg5LiJ55av44C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z562J57O75YiX6aOf55So5qef5qaU5ZOB54mM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5luWNl+WuvuS5i+mDjuWunuS4mu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On+WQje+8mua5luWNl+WuvuS5i+mDjumjn+WTgeenkeaKgOaciemZkOWFrOWPuO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6jjE5OTXlubTvvIznjrDlt7Llj5HlsZXmiJDkuLrkuIDlrrbpm4bmp5/mppT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mo4DmtYvjgIHnp5HnoJTlj4rmp5/mppTljp/mnpzph4fotK3jgIH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7njrDku6PkvIHkuJrnrqHnkIbmlofljJbloZHpgKDkuo7kuIDkvZPnmoT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p5HmioDkvIHkuJrjgILkuZ/mmK/nm67liY3kuK3lm73po5/nlKjmp5/mppT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nIHnuqflt6XnqIvmioDmnK/noJTnqbbkuK3lv4PjgIHnnIHnuqf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i6XmnInkuK3lm73lkIjmoLzor4Tlrprlm73lrrborqTlj6/lp5TlkZjkv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RDTkFT5qOA5rWL5Lit5b+D77yM5bm25a6e546w5LqG6aOf55So5qef5qaU5bel6Im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Oo5YiG5YWo6Ieq5Yqo44CB5pm66IO95YyW55Sf5Lqn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6KKr6K+E5Li65Zu95a6257u/6Imy5bel5Y6C44CB5Zu95a625rWB5Yqo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D6L+b56S66IyD5LyB5Lia44CB4oCc5Y+M54ix5Y+M6K+E5YWo5Zu95LyY56e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5LyB5Lia44CB5YWo6IGU4oCc5YWo5Zu95oqX55ar5YWI6L+b5LyB5Lia4oCd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Yac5Lia5Lqn5Lia5YyW6b6Z5aS05LyB5Lia44CB5rmW5Y2X55yB5paH5pi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rmW5Y2X55yB5L+h55So562J57qnQUFB57qn5LyB5Lia44CB5rmW5Y2X55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ZCM6YeN5L+h55So5LyB5Lia4oCd44CB5rmW5Y2X55yB5qih6IyD5Yqz5Yqo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LyB5Lia44CB5rmW5Y2X55yB5LiJ5YWr57qi5peX6ZuG5L2T44CB5rmW5Y2X55y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IGM5bel5LmL5a6244CB5rmW5Y2X55yB5LiH5LyB5biu5LiH5p2R5YWI6L+b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mY5r2t5biC4oCc5biC6ZW/6LSo6YeP5aWW4oCd6I2j6I635Y2V5L2N44CB5rmY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c5LqU5pif5YWa57uE57uH4oCd5LyB5Lia44CCPC9wPjxwPuWuvuS5i+mDjueOs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5mOa9ree7j+a1juaKgOacr+W8gOWPkeWMuuWSjOS9jeS6jua5mOS5oeW4gue7j+a1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S4pOS4queUn+S6p+WfuuWcsO+8jOWdh+W3sumAmui/h+S6huKAnFN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45Y+v6K6k6K+B44CBSVNPOTAwMeWbvemZh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IyMDAw6aOf5ZOB5a6J5YWo566h55CG5L2T57O76K6k6K+B5ZKMSVNPMTQwMD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jgILkvY3kuo7muZjmva3nu4/mtY7mioDmnK/lvIDlj5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pg6jln7rlnLDkuLrlj4LnhadHTVDmoIflh4bvvIjoja/lk4HnlJ/kuqf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4TojIPvvInlu7rorr7nmoTnlJ/kuqfln7rlnLDvvIzkuLrooYzkuJrlvZPliY3pq5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nlJ/kuqfln7rlnLDvvIzlhbbnlJ/kuqflt6XoibroioLog73njq/kv53vvI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Lroja/lk4Hnuqflh4DljJbmoIflh4bjgILln7rlnLDkvb/nlKjnmoTnlJ/kuq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kuLrlhazlj7joh6rkuLvnoJTlj5Horr7orqHnmoTooYzkuJrpppbvvIjlj7DvvIn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iLbkvZzlhajoh6rliqjnlJ/kuqfmtYHmsLTnur/vvIzmiJDlip/nmoTlrp7njr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mp5/mppTkuqfkuJrkvKDnu5/nmoTkurrlt6XkvZzkuJrjgIHljZXmnLrkvZzkuJr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jgIHmoIflh4bljJbjgIHmmbrog73ljJbnlJ/kuqfovazlnovvvJv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v4fnqIvmqKHmi5/ku7/nnJ/jgIHlt6XoibrmlbDmja7lupPlkozlt6Xoibrlj4L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kvJjljJbjgIHlnKjnur/mo4DmtYvlkozlnKjnur/mlYXpmpzor4rmsrvjgIH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hajnqIvot5/ouKrkuqflk4HotKjph4/ov73muq/lkoznsr7nm4rnlJ/kuqf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nrqHnkIbjgILmnInmlYjnmoTop6PlhrPkuobkvKDnu5/mp5/mppTliqDlt6X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vq7nlJ/nianmjqfliLbkuI3liLDkvY3jgIHljp/ovoXphY3mlpnmt7vliq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jgIHliqDlt6Xov4fnqIvlt6XoibrmoIflh4bmiafooYzkuI3liLDkvY3jgIHorqH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r7lh4bjgIHlpITnkIbml7bpl7TkuI3nsr7lh4blkozmsLTotYTmupDmtarotLnjgIH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lpLHnrYnpl67popjvvJvkuZ/mnInmlYjnmoTkv4Pov5vkuobpo5/nlKjmp5/mpp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5PmnoTku47nspfmlL7lnovlvoDpm4bnuqblnovosIPmlbTvvIzmj5DljYfkuob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pq5jotKjph4/lj5HlsZXnmoTlkI7lirLjgII8L3A+PHA+6L+R5bm05p2l77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aSn5Yqb5o6o6L+b56eR5oqA5Yib5paw56CU56m25pm66IO95YyW44CB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YyW55Sf5Lqn77yM5bm25LiN5pat5oqV5YWl5a6M5ZaE6auY5qCH5Ye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6CU56m25Lit5b+D5ZKM546w5Luj5YyW44CB5qCH5YeG5YyW44CB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+Q6JCl55qE5a6J5YWo55Sf5Lqn6K6+5pa95LiO546v5aKD5L+d5oqk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pWI5o+Q5Y2H5LyB5Lia56eR56CU5rC05bmz5L+D6L+b5LyB5Lia5pu05aW9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pu05aW955qE5L+d6Zqc5LqG5ZGY5bel55Sf5Lqn5a6J5YWo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Sf5oCB546v5aKD44CCMjAxNeW5tO+8jOWuvuS5i+mDjuW3peeoi+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iq+iupOWumuS4uua5mOa9reW4gumjn+eUqOann+amlOW3peeoi+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5tuS6jjIwMTflubTooqvorqTlrprkuLrmuZbljZfnnIHmp5/mppTliqDlt6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lronlhajlt6XnqIvmioDmnK/noJTnqbbkuK3lv4PjgIEyMDE45bm06KKr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LyB5Lia5oqA5pyv5Lit5b+D44CC5YW2546w5Luj5YyW44CB5qCH5YeG5YyW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44CB5pm66IO95YyW566h55CG6L+Q6JCl55qE5a6J5YWo55Sf5Lqn6K6+5pa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6K6+5pa95YiG5Yir5LqOMjAxNeW5tOOAgTIwMTblubTjgIEyMDE35bm044C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IwMTnlubTjgIEyMDIw5bm05Luj6KGo5rmW5Y2X55yB44CB5rmY5r2t5biC5YWI5ZC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Zu95Yqh6Zmi5aSa6YOo5aeU6IGU5ZCI55qE5raI6Ziy5a6J5YWo5qOA5p+l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U5oCl566h55CG6YOo5a6J5YWo55Sf5Lqn5qOA5p+l5Lul5Y+K546v5L+d6YO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46v5L+d552j5a+f57uE546v5aKD5L+d5oqk5bel5L2c5qOA5p+l77yM5Zu95a626aO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44CB5Zu95a626aOf6I2v5oC75bGA5qef5qaU5Lqn5Lia5LiT6aG56LCD5p+l77yM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oiQ57up6I635b6X5LqG5ZCE57qn5pS/5bqc5ZKM6aKG5a+855qE6auY5bq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6LWe6K64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aC0yMzMwOTkuaHRtbCI+aHR0cHM6Ly9kcWNtLm5ldC93ZW5hbi9iemxiaW56aC0yMzMw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62C4D171AD7DD1ED4341576B14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