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C436EF7CFBBC0D2027979E071F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436EF7CFBBC0D2027979E071F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2zTU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T5rOo6Z2i6Iac5rex5bqm5oqk6IKk6aKG5Z+f77yM5LiT5Lia5LuO5L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76O5Li95LiO5YGl5bq355qE5oqk6IKk5ZOB5ZOB54mM5LyB5Lia77yMMjAxN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iOsembhembhuWbouaXl+S4i+WTgeeJj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o7ljbPkuIDnm7Tku6XmnaXpg73luIzmnJvlnKjloZHpgK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og73lnKjnuYHlmqPlkozpqqTlj5jnmoTkuJbnlYzvvIzlgKHlr7z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Lrnvo7kuL3lgZzpqbvkuIDliLvvvIzllKTphpLlv4PkuK3pgqPku73mn5T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nmoTkuJbnlYzmhJ/nn6XkuI3kuIDmoLfnmoTnvo7lpb3jgII8L3A+PHA+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CA5o+j6L+Z5Lu955CG5oOz5LiO5L+h5Luw77yM576O5Y2z5YWo5b+D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LqL5Lia44CC5LuO5pyA5Yid5Yib56uL6Z2i6Iac5YWo5ZOB57G7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Y2V54mH6LSp5Y2W55qE6ZSA5ZSu5qih5byP77yM5bCG6Z2i6Iac5LuO5bCP5L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qk55CG5ZOB5o6o5ZCR5aSn5LyX5b+r5raI5YyW6L2o6YGT77yM5Yiw4oCc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76O5Li94oCd77yM5YCh5a+85aWz5oCn5L2T6aqM6Z2i6Iac5LmL576O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6O5Y2z5pe25Yi755qE6Lqr5b+D5oSJ5oKm77yM5YaN5Yiw5LuK5aSp77yM5Lul4o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ZOy5a2m4oCd5Li65qC45b+D55qE5ZOB57G75Lu35YC855qE6K+g6YeK77yM5o+t56S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LqO5oqk6IKk55qE5oSP5LmJ77yM5o6o5Yqo6Z2i6Iac5oiQ5Li65Y+I5LiA5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W55WM55qE5Lic5pa55paH5YyW56ym5Y+34oCU4oCU576O5Y2z5aeL57uI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B57G755qE54Ot5oOF44CB5a+55raI6LS56ICF55qE55yf6K+a77yM5Lul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Se6KeB77yM5byV6aKG552A6KGM5Lia55qE5Y+R5bGV44CCPC9wPjxwPjIw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jbPmkLrmiYvmrKfojrHpm4XvvIzlnKjnp5HmioDog73lipvkuIrlrp7njrDkuob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t4PjgILmrKfojrHpm4XlvLrlpKfnmoTnoJTlj5Hlipvph4/kuLrnvo7ljbP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hb7po57mj5LkuIrkuobnv4XohoDvvIzmiJDlsLHkuobnvo7ljbPku47kuqflk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hajpnaLljYfnuqfvvIzmm7TkuLrpnaLohpzlk7Llra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igJzpnaLohpznp5HlrabigJ3mj5DkvpvkuobmnIDlpb3nmoTor6D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5biC5Zy66L+Y5Zyo5b+r6YCf5Y+R5bGV77yM576O5Y2z5Lmf5bCG5aeL57u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qL5Lia5qKm5oOz44CC5Zug5Li677yM576O5Y2z55u45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aSa5Lqb5bGe5LqO6Ieq5oiR55qE6L275p2+5LiA5Yi777yM5YaF5b+D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Cx6IO957uP5bi46IuP6YaS77yM5LiW55WM5Lya5Zug5q2k5Y+Y5b6X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m1nLTQzOTY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bWctNDM5Nj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436EF7CFBBC0D2027979E071F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