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24CD4DA4DA03992BF83E453F3A8B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24CD4DA4DA03992BF83E453F3A8B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Oh546J576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WIm+S6jjE4MzDlubTvvIzlm73lhoXovoPml6nmiJDnq4vnmoTkvKDnu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kbPlk4HkvpvlupTllYbvvIzkuLvopoHku47kuovompXosYbovqPphbEv6L6j5rK55qSS6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jeWQiOiwg+WRs+mFsS/phbHmsrkv6YWx6IWM6I+c562J5Lqn5ZOB55qE55Sf5Lqn5ZKM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77yM5Zug5YW25bel6Im654us54m544CB6YWx6aaZ5rWT6YOB5rex5Y+X5raI6LS56ICF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PC9zdHJvbmc+PC9wPjxoMj7lk4HniYznroDku4s8L2gyPjxwPuWuieW6huW4guiDoeeO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v+mAoOmjn+WTgeaciemZkOi0o+S7u+WFrOWPuOWni+WIm+S6juWFrOWFgzE4MzDlubT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gZPlhYnljYHlubTvvInvvIzkuLvopoHmnInompXosYbovqPphbHjgIHovqPmsrnmpJLph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I3lkIjosIPlkbPphbHjgIHphbHmsrnjgIHphbHohYzoj5znrYnns7vliJfkuqflk4H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Krlk4Hnp43vvIzlubTnu7zlkIjkuqfph4/ov5HotLDkuIflkKjjgILkuqflk4Hlt6Xo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jgIHphbHpppnmtZPpg4HvvIzmmK/lsYXlrrbjgIHphZLlupfjgIHml4XmuLjosIPl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vbPlk4HvvIznlYXplIDlhajlm73kuozljYHlpJrkuKrnnIHjgIHluILjgIHoh6rmsrv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j5flub/lpKfmtojotLnogIXllpzniLHjgII8L3A+PHA+5YWs5Y+45Lul6LSo6YeP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6C077yM55So5Yib5paw6LWi5pyq5p2l77yM552A5Yqb56CU5Y+R5paw5ZOB44CB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Lqn5p2D44CC5YWs5Y+45YWx55Sz6K+36I635b6X5ZCE6aG55LiT5Yip5LqM5Y2B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44CC6L+R5bm05p2l77yM5YWs5Y+45oyJ54Wn4oCc6ZmN55uQ44CB5aKe6bKc44CB5aKe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5CG5b+177yM55u457un56CU5Y+R5Ye65YWt5pyI5Y6f6YWx77yI6JqV6LGG6L6j6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6L6j5rK55qSS6YWx77yI54iG6L6j77yJ44CB5q2q5Zi06ICB5oq96YWx5rK544C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6YWx44CB6IKJ5pyr6LGH6LGG44CB5LiD5ZGz6L6j57Gz6Jm+44CB57KS57KS6aaZ77yI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6buE6LGG77yJ44CB6aaZ6L6j5ouM6Z2i6YWx44CB6IKJ5pyr6aaZ6I+H44CB6buE6LGG6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Kc6Jm+6YWx44CB6aaZ6I+H6YWx44CB54mb6IKJ6YWx44CB57qi54On6YWx44CB5LiL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6I+c44CB5oub54mM55im6IKJ6YWx44CB5qGC6Iqx55Sf5aec562J5Yeg5Y2B5Liq5paw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o5Ye64oCc6YWx55WM5Lyg5aWH4oCd44CB4oCc5a6J5bqG6YWx5b+D56S8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CR5r2u6YWx4oCd562J5aSa5qy+57K+5ZOB56S855uS44CCPC9wPjxwPuWFrOWPuO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mui/h0lTTzkwMDHotKjph4/nrqHnkIbkvZPns7vjgIFJU08xNDAwMeeOr+Wig+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WPiklTTzQ1MDAx6IGM5Lia5YGl5bq35a6J5YWo566h55CG5L2T57O76K6k6K+B77yM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mAmui/h+WuieWFqOeUn+S6p+agh+WHhuWMluiupOivge+8jDIwMTXlubTmuIXmt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gJrov4flronluobluILnjq/kv53lsYDlrqHmoLjpqozmlLbjgILlpJrlubTmnaXvvIzog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vo7lp4vnu4jlsIbpo5/lk4HotKjph4/lronlhajlgZrkuLrlhazlj7jnmoTmoLjlv4P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ubblsIbpo5/lk4HlronlhajkuI7lk4HotKjnrqHmjqfliJfkuLrigJzkuIDmior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igJ3vvIzmiJDnq4vigJzkuqflk4Hlk4HotKjliJvmlrDotKjph4/nrqHnkIbpoob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u4TigJ3vvIzlhbHpk7jog6Hnjonnvo7nsr7lk4HjgII8L3A+PHA+5YWs5Y+45YWI5ZC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4oCc5rGf5Y2X5aSn5a2m4oCi6IOh546J576O6YW/6YCg5oqA5pyv56CU5Y+R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Y2O5Y2X55CG5bel5aSn5a2m6L275bel5LiO6aOf5ZOB5a2m6Zmi55Sf5Lqn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Z+65Zyw4oCd44CB4oCc5ZCI6IKl5bel5Lia5aSn5a2m5aSn5a2m55Sf55Sf5Lqn5a6e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4oCd44CB4oCc5a6J5bqG5biI6IyD5aSn5a2m5a6e6Le15pWZ5a2m5Z+65Zyw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6J5b695paw5Lic5pa554O56aWq5LiT5L+u5a2m6Zmi5qCh5LyB5ZCI5L2c5Y2V5L2N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h5LyB5ZCI5L2c5Li65YWs5Y+45oqA5pyv5pu04oCc5paw4oCd44CB5Lqn5ZOB5pu0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oCd44CB5pWI55uK5pu04oCc6auY4oCd5o+Q5L6b5LqG5by65aSn55qE5pm65Yqb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6L+Y5oiQ56uL4oCc5a6J5bqG5biC56ys5Zub5Lit5a2m6Z2e6YGX56CU5a2m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Yqz5Yqo5a6e6Le15Z+65Zyw4oCd77yM6IGa54Sm6I6Y6I6Y5a2m5a2Q77yM54K5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YGX5oqA6Im65rS75oCB5Lyg5om/4oCc6Jaq54Gr4oCd44CCPC9wPjxwPuS4juatp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FrOWPuOWFheWIhuWQuOe6s+eOsOS7o+e7j+iQpeeQhuW/te+8jOeri+i2s+S6juKA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eWIm+aWsOOAgeeyvue7huOAgeaViOebiuKAneeuoeeQhuaooeW8j++8jOedgOWK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KAnOWIm+aWsOmpseWKqOOAgeaZuumAoOWNh+e6p++8m+eyvuiAlee7huS9nOOAgeWF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uadpeKAneeahOS8geS4muaWh+WMlueyvuelnu+8jOS7peW8gOaLk+abtOS4uuW5v+mY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WcuuW5tuW8leWvvOiwg+WRs+WTgea2iOi0ueeahOa9rua1g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HlsLTkwODc5O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5bC05MDg3O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24CD4DA4DA03992BF83E453F3A8B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