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C92A8349C8ACF06CF21278C13C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C92A8349C8ACF06CF21278C13C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QQ05T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w5bm077yM5Zu95YaF5aSn5Z6L6aOf55uQ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75L2T77yM6ZuG55uQ6LWE5rqQ5YuY5o6iL+W3peeoi+iuvuiuoS/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pemUgC/nm5DnqbTotYTmupDnu7zlkIjliKnnlKgv55uQ5YyW5bel5Y+R5bGV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u95oCn55uQ5Lia5YWs5Y+477yM5Zyo6aOf55uQ6aKG5Z+f5oul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576O6KqJ5bq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ebkOS4mumbhuWbouaciemZkOWFrOWPuO+8iOWOn+WQjeS4reWbveebkOS4mu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peS4i+eugOensOS4reebkOmbhuWbou+8ieWIm+eri+S6jjE5NTDlubT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iqHpmaLlm73otYTlp5Tnm5HnrqHnmoTlm73mnInlpKflnovkvIHkuJr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5DooYzkuJrpvpnlpLTkvIHkuJrvvIzogYzlt6UyLjXkuIfkurrvvIzmmK/pm4bnm5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5jmjqLjgIHlt6XnqIvorr7orqHjgIHnoJTlj5HjgIHnlJ/kuqfjgIHokKXplIDjgIH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tYTmupDnu7zlkIjliKnnlKjkuLrkuIDkvZPlubblkJHkuIvmuLjnm5DljJblt6X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hajlm73mgKfnm5DkuJrlhazlj7jlkozlm73lhoXph43opoHljJb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po5/nm5DnmoTkuqfplIDph4/lsYXkuJbnlYzliY3liJfvvIzlubbliJ3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DmnLrljJblt6XjgIHlhpzkuJrljJblt6XjgIHnsr7nu4bljJblt6XjgIH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ns7vliJfkuqfkuJrluIPlsYDvvIzph5HlsZ7pkqDjgIHnuq/norH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VkPmoJHohILjgIHng6fnorHjgIHlpI3lkIjogqXjgIHmnInmnLrmsK/nrYnnm5D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sYXooYzkuJrliY3liJfjgII8L3A+PHA+5Lit55uQ6ZuG5Zui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5uQ6KGM5Lia5oyB57ut44CB56iz5a6a44CB5YGl5bq35Y+R5bGV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Li65qC55pys77yM5L+d6Zqc5YWo5Zu96aOf55uQ5L6b5bqU77yM5L6d5omY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Lia5bu656uL6LW35LqG5YWo5Zu95oCn6aOf55uQ5Lqn6ZSA572R57uc5ZKM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2R57uc77yM56Gu5L+d5LqG6aOf55uQ6LSo6YeP5a6J5YWo5ZKM5L6b5bqU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bqU5a+56aOf55uQ5biC5Zy65oqi6LSt6aOO5r2u44CB56qB5Y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paw5Yag6IK654KO55ar5oOF562J56qB5Y+R5LqL5Lu25Lit5L+d6Zqc6aOf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7u05oqk5LqG56S+5Lya56iz5a6a44CC5Lit55uQ6ZuG5Zui56ev5p6B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77yM5Li65oiR5Zu95a6e546w5raI6Zmk56KY57y65LmP55eF55uu5qC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eN6KaB6LSh54yu44CCPC9wPjxwPuacquadpe+8jOS4reebkOmbhuWbouWw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unuWbveWutuebkOS4muS9k+WItuaUuemdqeWQhOmhuemDqOe9su+8jOa3seWFp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t+WQiOaJgOacieWItuaUuemdqe+8jOmdouWQkeaWsOWPkeWxlemYtuaute+8jOi0r+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eQhuW/te+8jOaehOW7uuaWsOWPkeWxleagvOWxgO+8jOeri+i2s+KAnOWIm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7t+WAvO+8jOacjeWKoeawkeacrOawkeeUn++8jOS9k+eOsOWbveWutuaEj+W/l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S9k+WKn+iDve+8jOS7peKAnOS4reebkOKAneWTgeeJjOS4uuaguOW/g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OAgeWPmOmdqeOAgeernuS6ieOAgeWFsei1ouKAneS4uuaImOeVpeaWuemS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mrmOi0qOmHj+WPkeWxle+8jOWKoOW/q+W7uuiuvuS4lueVjOS4gOa1geeahO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FrOWPuCvkvJjnp4Dnm5DljJblt6XkvIHkuJrvvIzku6XlronlhajjgIHlgaX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kuLrovb3kvZPvvIzlnKjpo5/nm5Dlj4rmm7Tlub/pmJT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YnmsJHmnKzmsJHnlJ/poobln5/vvIznp6/mnoHlj5HmjKXlronlhajkv53pm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vpvlupTnrYnnu7zlkIjmnI3liqHlip/og73vvIzkuLrmu6HotrPkurrmsJH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nvo7lpb3nlJ/mtLvpnIDopoHotKHnjK7lipv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Y25zZy00OTY0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WNuc2ctNDk2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C92A8349C8ACF06CF21278C13C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