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BAF8C3917DE1CB9734B70CA98E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AF8C3917DE1CB9734B70CA98E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76O5pa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2MDjlubTvvIzpmrblsZ7kuo7lub/lt57lsq3ljZ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phbHmlpnooYzkuJrovoPlhbflvbHlk43lipvlk4HniYzvvIzkuLvopoH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jgIHkvKDnu5/ngrnlv4PnrYnnmoTnlJ/kuqfjgIHnu4/okKXnmoT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bee5biC6Ie0576O5paL6YW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iv5bm/5bee5bKt5Y2X5Zu96ZmF5LyB5Lia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L6YeN6KaB5oiY55Wl5Lia5Yqh5Y2V5YWD5LmL5LiA77yM5piv5a625Za75oi35p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iC6LCD5ZGz5ZOB5piO5pif5LyB5Lia44CC5YWs5Y+45L2N5LqO5bm/5bee5bi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y65LiJ5YWD6YeM5aSn6YGTODA45Y+377yM55Sf5Lqn57uP6JCl55qE6LCD5ZGz5ZO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6KeE5qC85ZOB56eN77yM55WF6ZSA5Y2O5Y2X5Zyw5Yy65Y+K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HtOe+juaWi+WTgeeJjOWni+S6jjE2MDjlubTvvIzov4Tku4rlt7L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lhYjlkI7ooqvlm73lrrbllYbkuJrpg6jjgIHlt6XllYbmgLv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nm5HmgLvlsYDjgIHlm73lrrbpo5/lk4Hlt6XkuJrljY/kvJrjgIHnnIH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hbPpg6jpl6jmjojkuojlhYnojaPnp7Dlj7flhbHorqExMDDlpJrpobnjgII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jAxMuW5tO+8jOKAnOiHtOe+juaWi+W5v+W8j+iwg+WRs+WTgeWItuS9nOaKgOiJuu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iq+W5v+W3nuW4guWSjOW5v+S4nOecgeaUv+W6nOiupOWumuS4uu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jwvcD48cD7ov5HlubTmnaXvvIzoh7Tnvo7mlovlnKjnpL7kvJrlkIT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mlK/mjIHluK7liqnkuIvvvIzmjInnhaflsq3ljZfpm4b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pg6jnvbLvvIzlnZrmjIHku6Xlk4HniYzkuLrlvJXpoobnmoTlj5HlsZXmiJj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LrljJbnlJ/kuqfov4fnqIvmjqfliLbvvIzmnoTlu7rlkozlrozlloTosIPlkb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fkuJrpk77jgILkuI3mlq3liqDlpKfnoJTlj5HlkozmioDmnK/mipXlhaXvvIzmj5D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msLTlubPvvIzkuLrmtojotLnogIXmj5DkvpvmlL7lv4PjgIHnvo7lkb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nmoToh7Tnvo7mlovosIPlkbPlk4HvvIzliqrlipvlrp7njrDigJzmnInlrrbC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+juaWi+KAnei/meS4gOWuj+S8n+ebruag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6LTgzNzkzLmh0bWwiPmh0dHBzOi8vZHFjbS5uZXQvd2VuYW4v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AF8C3917DE1CB9734B70CA98E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