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DDDE5642516B7035234B9FA3EDE6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DDE5642516B7035234B9FA3EDE6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5rSBcmFjbGV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6jmtIHor57nlJ/kuo4yMDAz5bm077yM5piv5ouJ6Iqz5a625YyW5peX5LiL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rOo5Y675bGR55qE5rSX5oqk5ZOB54mM77yM6Ie05Yqb5LqO5YWI6L+b5Y675bGR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qA5pyv55qE56CU56m25ZKM5Lqn5ZOB5o6o5bm/77yM5Li657uZ5raI6LS56IC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M5ZaE5pu05LiT5Lia55qE5aS055qu5YW75oqk44CCPC9wPjxwPumbqOa0geWFiOWQ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4reWNjumihOmYsuWMu+WtpuS8muOAgeS4reWxseWkp+WtpumihOmYsuWMu+Wtp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OAgeS4reWbveenkeWtpumZouW+rueUn+eJqeeglOeptuaJgOetieefpeWQjeenkee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+8jOiBlOWQiOeglOWPkeWFiOi/m+eahOWOu+WxkeS6p+WTge+8jOiHtOWKm+S6j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QjOWPkei0qOWPiuWto+iKguaAp+OAgeWPjeWkjeaAp+WktOWxkemXru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WpyYWNsZW4tOTcyMzE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pyYWNsZW4tOTcyMzE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DDE5642516B7035234B9FA3EDE6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