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5C9FBAE8E5156B66E39CC5042C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5C9FBAE8E5156B66E39CC5042C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JUSVNUUlnpm4Xlp7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K+e55Sf5LqOMTk2OOW5tOe+juWbve+8jOWuieWIqe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e+juWuueWMluWmhuWTgeWTgeeJjO+8jOS4u+aJk+WkqeeEtuakjeeJqeaKp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i2s+i/uemBjeW4g+WFqOeQgzgw5aSa5Liq5Zu95a625ZKM5Zyw5Yy6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kFydGlzdHJ56ZuF5ae/77yM5rGH6IGa55+l5oCn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Ct+aXtuWwmue+juOAguS9nOS4uuWuieWIqeWFrOWPuOaXl+S4i+WbvemZhee+ju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WTgeeJjO+8jOmbheWnv+eri+i2s+eyvua5m+enkeaKgO+8jOS7peiJuuac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u+S5ieS4juaXtuWwmuinhumHju+8jOaIkOWwseWls+aAp+iHs+iHu+e+ju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Xlp7/kuLrnvo7kuL3ogIznlJ/vvIzoh6oxOTY45bm06K+e55Sf5Lul5p2l77y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2z56uL5b+X5biu5Yqp5q+P5L2N5aWz5oCn5a6e546w576O5Li95oS/5pyb77yM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q+P5L2N5aWz5oCn5peg6K666Lqr5Zyo5L2V5aSE77yM6YO96IO95bGV546w55Sx5Ya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76O5Li944CC6L+Z5LiA5L+h5b+15L2/6ZuF5ae/5Zyo6L+H5Y67NDDkvZnlub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vIDlp4vnmoQzN+S4quS6p+WTgeWPkeWxleWIsOS7iuWkqei2hei/hzEwNTDku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ajnkIM4MOWkmuS4quWbveWutuWSjOWcsOWMuuihjOmUgO+8jOaIkOmVv+S4u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jsOacm+eahOe+juWuueWMluWmhuWTgeWTge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J0aXN0cnktODcyNzc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J0aXN0cnktODcyN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5C9FBAE8E5156B66E39CC5042C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