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016554794B17D59D4F8D279F04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16554794B17D59D4F8D279F04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pbmdsZXPlk4Hlrq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+l5ZCN6Jav54mH5ZOB54mM77yMMTk3MOW5tOWunea0geWFrO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eOsOS4uuWutuS5kOawj+aXl+S4i++8jOWFqOeQg+i+g+Wkp+eahOiwt+eJq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WVhjwvc3Ryb25nPjwvcD48aDI+5ZOB54mM566A5LuLPC9oMj48cD7lk4HlrqIo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XMp5piv55Sx576O5Zu95a6d5rSB5YWs5Y+45ZyoMTk3MOW5tOmmluWIm+WPkeaY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TgeeJjO+8jDIwMTHlubQ05pyI6KKrRGlhbW9uZCBGb29kcyBJbmMoRE1ORCnmlLbo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MTk5OOW5tOi1t+iHs+S7iu+8jOWTgeWuoihQcmluZ2xlcynolq/niYfnmoT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nm7Tnu7TmjIHnnYDovoPlpKfluILlnLrnmoTlnLDkvY3vvIzlubbkuJTlk4HlrqIo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XMp6Jav54mH5bey57uP5oiQ5Li65bm06L275Lq66Zu26aOf55qE6YCJ5ou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aJgOacieeahOiWr+eJh+S4re+8jDE5OTflubTmiY3ov5vlhaXkuK3lm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k4HlrqLolq/niYflj4jku6Xlhbbni6zmnInnibnoibLotaLlvpfkuobkvJflpJ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pnZLnnZDjgILlk4HlrqLolq/niYfnmoTlpJrnp43lj6PlkbPlj6/ku6X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kuI3lkIzlgY/lpb3jgILolq/niYfmnKzouqvni6znibnogIzlj6/niLHnmoT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orqHvvIzkuI3ku4Xmlrnkvr/lhaXlj6PvvIzliLrmv4Dpo5/mrLLvvIzmm7T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lvovnmoTmjpLliJfmlrnlvI/vvIzorqnigJzolq/niYfmnIvlj4vigJ3ku6z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rrbluq0t5ZOB5a6i5ZyG5b2i572Q5a2Q6YeM77yb5ryC5Lqu55qE572Q6KO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55L6/5pC65bim44CB6LWP5b+D5oKm55uu55qE5ZCM5pe277yM5L2/5b6X5byn5b2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a6M5pW05ZKM5ZOB6LSo55qE5a6M5aW944CC5omA5pyJ6L+Z5LiA5YiH77yM6Y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i6Jav54mH5oiQ5LqGIuS5kOiEhuaXoOmZkCLlv6vkuZDlv4Pmg4XnmoT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mmK/kuI7mnIvlj4vlh7rlpJbmuLjnjqnvvIzov5jmmK/kuI7lrrbkurr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mrzkuIDlj6Plk4HlrqLolq/niYfvvIzmuIXpppnohIbniL3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hInmgqbovbvmnb7nmoTlv4Pmg4XvvJvkuI7mnIvlj4vkuonmiqLmnID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qLolq/niYfvvIzlj6/ku6XkvZPkvJrmt5jmsJTosIPnmq7nmoTlj4vmg4XvvJv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sJ3mnIDlkI7kuIDniYflk4HlrqLolq/niYfvvIzlj6/ku6Xkuqvlj5fnlJzlr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urLmg4XigKbigKbliIbkuqvlk4HlrqLolq/niYfvvIzliIbkuqvlv6vkuZ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fmpoLlsLHmmK/nlLflpbPogIHlubzpg73pkp/niLHlk4HlrqLolq/niY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KfjgII8L3A+PHA+PHN0cm9uZz7lrp3mtIHlh7rllK7lk4HlrqI8L3N0cm9uZ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B5Y+K576O5Zu96LC354mp6aOf5ZOB5beo5aS05a625LmQ5rCPKEtlbGxvZ2cp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6+5oiQ5Lqk5piT5Y2P6K6u77yM5a625LmQ5rCP5bCG5LulMjfkur/nvo7lhYMo57q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Tcw5Lq/5YWDKeeOsOmHkeS7juWunea0geaJi+S4reaUtui0reWTgeWuou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HJpbmds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Njc1Lmh0bWwiPmh0dHBzOi8vZHFjbS5uZXQvd2VuYW4vcHJpbmdsZXMtOTUwNjc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016554794B17D59D4F8D279F04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