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72411505F9730A419EC6BF763D0B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2411505F9730A419EC6BF763D0B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FuZWJv5L2z5Li95a6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9s+S4veWuneaYr+aXpeacrOefpeWQjeeahOWMluWmhuWT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Xl+S4i+S4sOWvjOeahOaKpOiCpOWPiue+juWuueWTgeeJjOmAmui/h+WQhOenje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huW4g+WcqOS6mua0suWSjOasp+a0su+8jOWMheaLrOS4uuaYk+aVj+aEn+iCjOiCp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KpOiCpOWTgeeJjGZyZWVwbHVz77yI6IqZ5Li96Iqz5Lid77yJ44CB5Lq65rCU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aG5ZOB54mMS0FURe+8iOWHr+acte+8ieWPiuS4k+S4mumYsuaZkuWTgeeJjEFMTEl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Li977yJ562JPC9zdHJvbmc+PC9wPjxoMj7lk4HniYznroDku4s8L2gyPjxwPuS9s+S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peaciei2hei/h+eZvuW5tOeahOWOhuWPsuOAgjE4ODflubTmiJDnq4vkuYvliJ3ljp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tLjmmJPllYbvvIzpmo/lkI7lop7liqDkuobnu6LkuJ3liLbpgKDlj4rlh7rlj6P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sZXmiJDkuLrnurrnu4fkvIHkuJrvvIwxOTM25bm077yM5bCG6ZW/5pyf56ev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d5oqA5pyv6L+Q55So5LqO5YyW5aaG5ZOB77yM5o6o5Ye65LqG6auY57qn57ui55qCU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ZGUgU29pZe+8jOe/jOW5tOato+W8j+i/m+WFpeWMluWmhuWTgeihjO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uJTlub/ms5vnmoTnoJTnqbbmlK/mkpHnnYDku47ln7rmnKznmoTnmq7ogqTlrab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miJDlk4Horr7orqHnrYnljJblpoblk4HlvIDlj5HnmoTlkITkuKrpmLbmrrX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h6DljYHlubTph4zvvIzkvbPkuL3lrp3pgJrov4flsIbliY3msr/noJTlj5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noJTnqbbpoobln5/nm7jono3lkIjvvIzlvIDovp/kuobpgJrlvoDljJblpo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mlrDpoobln5/nmoTpgZPot6/jgIIyMDE05bm0N+aciO+8jOS9s+S4veWuneWwj+eU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uWmhuWTgeeglOeptuaJgOS4juavjeWFrOWPuOiKseeOi+agquW8j+S8muekvueah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OmXqOWQiOW5tuS4uue+juWuueS4muadsOWHuueahOeglOeptuaJgOS5i+S4gO+8jOS7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inhuinkuW8gOWxleeglOWPke+8jOS4uuWFqOeQg+mhvuWuouWIm+mAoOaWs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l6XmnKznmoTmioDmnK/ov73msYLlroznvo7lkozliJvmlrDvvIzkvb/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lj5HlsZXnmoTlkIzml7bvvIzmm7Tms6jph43kuqflk4HnmoTlip/og73lkozotKj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bPkuL3lrp3kuI7kvJfkuI3lkIznmoTnvo7lrrnmlrnms5XmmK/miJHku6zni6z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rb7vvIzlj43mmKDlh7rouqvkuLrml6XmnKznvo7lrrnnoJTnqbbku6PooajmgKf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lubTnu4/pqozvvIzkvbPkuL3lrp3lsIblhYjov5vnmoTnmq7ogqTnp5HlrabkuI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vI/nmoTnu4boh7TlhaXlvq7lkozljoblj7LkvKDnu5/nm7jono3lkIjvvIzliqrlip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qflk4Hlip/mlYjmu6HotrPlub/lpKfmtojotLnogIXjgII8L3A+PHA+6IeqMjAwN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iKseeOi+mbhuWbouS5i+WQju+8jOS9s+S4veWuneeri+W/l+WPkeWxleaIkOS4u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S8geS4mu+8jOWKoOmAn+aLk+Wxlea1t+WkluW4guWcuu+8jOWmguebruWJjee7j+a1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mihuWFiOeahOS4reWbveOAgeS/hOe9l+aWr+WPiuWFtuS7luS6mua0suWcs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bPkuL3lrp3lsIblpJrlubTnp6/ntK/nmoTnvo7lrrnnn6Xor4botKHnjK7nu5n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KXmoLzmiafooYznjq/kv53mlL/nrZbvvIzlubbln7nlhbvlpJrmoLfljJbkuJ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JDplb/nmoTkurrmiY3vvIzmib/or7rov5DnlKjov5nkupvmnInnm4rkuo7npL7kvJr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IHnu63nmoTmlrnms5XmnaXlrp7njrDkvIHkuJrnmoTkvb/lkb3jgII8L3A+PHA+5L2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yW5aaG5ZOB5peX5LiL5ZOB54mM5LyX5aSa77yM5Li66IKM6IKk5piT5pWP5oSf5ZKM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iN56iz5a6a55qE546w5Luj5aWz5oCn5o+Q5L6b5YW85pyJ4oCc5LiN5piT57uZ6IK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6LSf5ouF55qE5a6J5b+DJmFtcDvku6Tkurrmu6HmhI/nmoTmlYjmnpzigJ3nmoT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k4HniYxmcmVlcGx1c++8iOiKmeS4veiKs+S4ne+8ie+8jOS6uuawlOa9rua1geW9qe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EtBVEXvvIjlh6/mnLXvvInlj4rkuJPkuJrnmoTpmLLmmZLlk4HniYxBTExJRe+8iOe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et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2FuZWJv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NzU3Lmh0bWwiPmh0dHBzOi8vZHFjbS5uZXQvd2VuYW4va2FuZWJvamwtODA2NzU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2411505F9730A419EC6BF763D0B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