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A14A4DDA38CEC45CEDE4B856F7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A14A4DDA38CEC45CEDE4B856F7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lubmFpcuiKrOWFsOiIque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Iz5bm077yM5pSv6YWN552A6Iqs5Y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Zu96ZmF6Iiq56m66L+Q6L6T5biC5Zy677yM5qyn5rSy6YeN6KaB55qE6Iiq57q/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77yM6Iqs5YWw6L6D5aSn55qE6Iiq56m65YWs5Y+45ZKM5a6Y5pa56Iiq56m6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YWo55CD5a6J5YWo5L+d6Zqc5oCn6L6D6auY55qE6Iiq56m6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KrOWFsOiIquepuuWFrOWPuOaYr+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IquepuuWFrOWPuOWSjOWumOaWueiIquepuuOAguWug+eahOS4u+imgeaeoue6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S4h+WhlOWbvemZheacuuWcuuOAguiKrOWFsOiIquepuuWSjOWug+ea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r+mFjeedgOiKrOWFsOWbveWGheWSjOWbvemZheiIquepuui/kOi+k+W4guWcu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aYr+WvsOWuh+S4gOWutu+8iG9uZSB3b3JsZO+8ieiIquepuuWFrOWPuOiBlOeb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OAguiKrOiIquiIque6v+e9kee7nOimhuebluS6huWkmuS4quWbveWGheWfjuW4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kOmAgei2hei/hzEwMDDkuIflkI3ml4XlrqLvvIznu4/okKXnuqY1MOS4q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S7peWPijIy5Liq6Iqs5YWw5Zu95YaF6Iiq57q/44CC546w5oul5pyJ5YyF5ous5rO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YGTMTHjgIHnqbrkuK3lrqLovaZBMzIw562J5Zyo5YaF55qENzDlpJrmnrb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jgII8L3A+PHA+6Iqs5YWw6Iiq56m65YWs5Y+477yIRmlubiBBaXLvvInvvIz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vvIhGbGFnIENhcnJpZXI8c3Ryb25nPjwvc3Ryb25nPu+8i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iIquepuuaIkOeri+S6jjE5MjPlubQxMeaciDHml6XvvIzmmK/msJHoiKrkuJr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kuYvkuIDvvIzmmK/mrKfmtLLph43opoHnmoToiKrnur/mnqLnur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iqzlhbDoiKrnqbrlkozlroPnmoTlrZDlhazlj7jmlK/phY3nnYDoiqzlhb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oiKrnqbrov5DovpPluILlnLrjgIIg6Iqs5YWw6Iiq56m65piv4oCc5a+w5a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KE9uZSBXb3JsZCnoiKrnqbrlhazlj7jogZTnm5/nmoTmiJDlkZj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oul5pyJ5YyF5ous5rOi6Z+z6bqm6YGTMTHjgIHnqbrkuK3lrqLovaZB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YaF55qENzDlpJrmnrbpq5jlk4HotKjlrqLmnLrvvIznu4/okKXnuqY1MOS9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6v+S7peWPiuWkmuS4quiKrOWFsOWbveWGheiIque6v+OAguWQjOaXtu+8jOiK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r+WvsOWuh+S4gOWutu+8iG9uZXdvcmxk77yJ5oiQ5ZGY5LmL5LiA77yM5YCf5Yqp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bGTpgY3luIPlhajnkIPnmoToiKrnur/nvZHnu5zns7vnu5/vvIzml4XlrqLlnKj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l4XooYznmoTlkIzml7bov5jlj6/ku6Xkuqvlj5fliLBvbmV3b3JsZOaIkOWR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WlluWKseenr+WI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lubmFpcmYtNTcxNTk4Lmh0bWwiPmh0dHBzOi8vZHFjbS5uZXQvd2VuYW4vZmlu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NTcx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A14A4DDA38CEC45CEDE4B856F7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