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2CB766EB17746767555FA4CEDC0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CB766EB17746767555FA4CEDC0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54Ca5oCdRW5oYW5j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oGp57+w5oCd56eR5oqA77yI5YyX5Lqs77yJ5pyJ6ZmQ5YWs5Y+4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O5LqL6Ieq5Li756CU5Y+R5rG96L2m6IqC6IO9546v5L+d5Lqn5ZOB55qE5Yib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YWo5L2T56eR56CU5Lq65ZGY57u85ZCI5aSa5a2m56eR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ZW/5pe26Ze055qE5Yqq5Yqb77yM5byA5Y+R56CU5Yi25Ye65oul5pyJ6Ieq5Li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55qE5rG96L2m6IqC5rK55LiT5Yip5Lqn5ZOBLS0tLeS4ieWogei/quajku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qOOAguS4ieWogei/quajkuiKguayueWZqOWFt+acieiKguayueOAgeWHj+aOku+8i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WSjOWPkeWKqOacuuS/ruWkjeaPkOWNh+WKqOWKm+etieS4ieWkp+WKn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nlqIHov6rmo5Lnjq/kv53oioLmsrnlmajku44yMDAz5bm05byA5aeL56CU5Y+R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a5bm05LmL5LmF56CU5Y+R6K+V6aqM5oC757uT5pS56L+b77yM5LqOMjAxMuW5t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aiB6L+q5qOS56ys5LiJ5Luj5oGp54Ca5oCd6IqC5rK55Zmo5oiQ5Yqf6L+b5YW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6X5Yiw5bm/5aSn6K+V6aqM5pyf6Ze05pyJ6L2m5peP55qE6K6k5Y+v77yM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u45a+55LqO56ys5LqM5Luj5p2l6K+077yM5YaF6YOo5p6E6YCg5pu05Yqg56eR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q+U5pu05Yqg5ZCI55CG77yM5pWI5p6c5pu05Yqg5Ye65LyX77yM5bm25LiU5aSn5aSn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5L2/55So5a+/5ZG9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aHNlbmhhbi00Nzk0NDkuaHRtbCI+aHR0cHM6Ly9kcWNtLm5ldC93ZW5hbi9laHNlbmhh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CB766EB17746767555FA4CEDC0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