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C8BE0A04C87574E6BCFF7F650F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C8BE0A04C87574E6BCFF7F650F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bGxWklTSE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DTlubTvvIzmi6XmnInln7rlnLDlu7rorr4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L+W4guWcuuiQpemUgOS4uuS4gOS9k+eahOmjn+WTgeS6p+S4mumTvu+8jOS4u+aJ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C/phbHoj5wv5ZKW5ZaxL+efv+azieawtC/lhrflhrvmsLTkuqflk4Ev5p6c6JSs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62J5Lqn5ZOBPC9zdHJvbmc+PC9wPjxoMj7lk4HniYznroDku4s8L2gyPjxwPue0q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Im+W7uuS6jjE5ODTlubQz5pyI77yM5L2N5LqO57Sg5pyJ4oCc5Lit5Zu9572Q5aS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ZKM4oCc5Lit5Zu96JiR6I+H5LmL6YO94oCd5LmL56ew55qE5ryz5bee5biC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zTlubTnmoTmu5rliqjlvI/lj5HlsZXvvIznjrDlt7Llu7rmiJDpm4bln7rlnLD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qDlt6XlkozluILlnLrokKXplIDkuLrkuIDkvZPnmoTpo5/lk4HkuqfkuJr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j6/liqDlt6XlkITnsbvlhpzlia/kuqflk4Hov5EyMOS4h+WQqOOAgjwvcD48cD7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Pms6jpo5/lk4HnlJ/kuqflkozlh7rlj6PvvIzkuqflk4HmtrXmi6znvZDlpLTjgIHp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lkpbllrHjgIHnn7/ms4nmsLTjgIHlhrflhrvmsLTkuqflk4HjgIHmnpzolKzmtZP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IHomJHoj4flt6XljoLljJbnp43mpI3nrYnlh6DlpKfnsbvvvIzkuLvopoHlh7rlj6P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Eg5pel5pys44CB5Lic5Y2X5Lqa44CB5L+E572X5pav562J5LiW55WMNjDlpJr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nLDljLrvvIzlh7rlj6Pku6Plj7figJxRNTHigJ3vvIzkuqvoqonlm73pmYX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Kjml6XmnKzjgIHlvrflm73nrYnlr7npo5/lk4Hlk4HotKjopoHmsYLkuKXmoL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ILlnLrorqTlj6/luqbovoPpq5jjgII8L3A+PHA+57Sr5bGx6ZuG5Zui5Z2a5oyB4o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+Q5L6b5a6J5YWo44CB5YGl5bq344CB5pS+5b+D6aOf5ZOB4oCd5L2/5ZG977yb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K6p5raI6LS56ICF5Lmw5Yiw57Sr5bGx5Lqn5ZOB562J5LqO5Lmw5Yiw5pS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7Sr5bGx5Lqn5ZOB562J5LqO5ZCD5Yiw5YGl5bq34oCd55qE5ZOB54mM5paH5Yy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Y6G5p2l6YeN6KeG6aOf5ZOB6LSo6YeP5a6J5YWo566h55CG77yM5YWI5ZCO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OTAwMuOAgUhBQ0NQ44CB4oCc5ZOI5ouJ4oCd44CB4oCc54q55aSq4oCd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6K6k6K+B44CB5qyn5rSyQlJD77yI5YWo55CD6aOf5ZOB5oqA5pyv5qCH5YeG77yJ5ZKM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96ZmF6aOf5ZOB5qCH5YeG77yJ562J6K6k6K+B44CCPC9wPjxwPui/keW5tOadp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huWbouWkp+WKm+W7tuS8uOS6p+S4mumTvu+8jOaKlei1hOWFtOW7uuS6hue0q+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iPjOehheiwt+S6p+S4muWbre+8jOiHtOWKm+aJk+mAoOS4reWbveinhOaooeWkp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FiOi/m+eahOeOsOS7o+WMlumjn+WTgeW3peS4muS6p+S4mumbhuWbou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IqeeUqOayv+a1t+WcsOeQhuWSjOWHuuWPo+asp+ebn+a1t+S6p+WTgeiup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+8jOaWsOWinjLmnaHpsbzmn7PnlJ/kuqfnur/vvIzku47kuovpsbznsbvnvZ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lj4rnu7zlkIjliKnnlKjvvIzmioDmnK/ovr7nnIHnuqflhYjov5vmsLT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kvJjlir/mmL7okZfjgII8L3A+PHA+5L2c5Li65LiA5a625aSW5ZCR5Z6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7Sr5bGx6ZuG5Zui5Zyo5YGa56iz5Ye65Y+j5Lia5Yqh55qE5ZCM5pe2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Zu95YaF5biC5Zy677yM5omT6YCg57Sr5bGx4oCc5LiN6ICB5rOJ4oCd44CB4oCc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c5bqE4oCd5Y+K57O75YiX5Y2z6aOf5Lqn5ZOB77yM5oiQ5Yqf5byA5Y+R5LqG55W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B6bqm5LuU6Iy2562J6aWu5ZOB5Y+K57Kl57G744CB5rGk57G7562J566A5L6/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Zy65Y+N5ZON6Imv5aW944CC57Sr5bGx6ZuG5Zui5bCG56ev5p6B5o6o6L+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Yib5paw77yM5o+Q5Y2H5Lqn5ZOB6LSo6YeP77yM5Yib5paw6ZSA5ZSu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yW5LyB5Lia566h55CG77yM5o6o6L+b55Sf5Lqn5Y+R5bGV77yM5Li656S+5Lya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2c5Ye656ev5p6B6LSh54y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6c3ppc2hhbi0xMDAwOS5odG1sIj5odHRwczovL2RxY20ubmV0L3dlbmFuL3pz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LTEwM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C8BE0A04C87574E6BCFF7F650F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