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924AC44EB9E7C5E1D3B8BCE633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924AC44EB9E7C5E1D3B8BCE633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CU55y8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eQg+efpeWQjei/numUgeecvOenkeWMu+eWl+acuuaeh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cvOenkeWMu+eWl+acjeWKoeS6i+S4mu+8jOWbveWGhei+g+aXqUlQT+S4iuW4g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cuuaehO+8jOiHtOWKm+S6jumYsuebsuS6i+S4muWSjOWbveawkeecvOWBpeW6t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Twvc3Ryb25nPjwvcD48aDI+5ZOB54mM566A5LuLPC9oMj48cD7niLHlsJ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LvpmaLpm4blm6LmmK/lhbfmnInkuK3lm73lj4rlhajnkIPojIPlm7TljLvpmaL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nlpfog73lipvnmoTnnLznp5HljLvnlpfpm4blm6LvvIzopobnm5bkuprmtLL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ozljJfnvo7mtLLvvIzlnKjkuK3lm73lhoXlnLDjgIHmrKfmtLLjgIHkuJzljZfkup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5a625LiK5biC5YWs5Y+477yI5Lit5Zu95rex5Zyz77ya54ix5bCU55y856eR77yMMzAw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W/54+t54mZ77yaQ0JBVu+8m+aWsOWKoOWdoe+8mjQwVO+8ieOAguecvOenkeWMu+m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/g+aVsOmHj+i+vjYwMOS9meWutu+8jOWFtuS4reS4reWbveWGheWcsDUwMOS9m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mmmea4rzflrrbjgIHnvo7lm70x5a6244CB5qyn5rSyODDkvZnlrrb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MuWutu+8jOS4reWbveWGheWcsOW5tOmXqOiviumHj+i2hTEwMDDkuIfkurr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ix5bCU55y856eR6Ie05Yqb5LqO5byV6L+b5ZKM5ZC45pS25Zu96ZmF5ZCM5q2l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v5LiO5Yy755aX566h55CG55CG5b+177yM5Lul5LiT5Lia5YyW44CB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a2m5YyW5Li65Y+R5bGV5oiY55Wl77yM5o6o5Yqo5Lit5Zu955y856eR5Yy755a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44CC6YCa6L+H5LiN5pat55qE5o6i57Si5LiO5a6e6Le177yM5bm2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qz5Zu96ZmF55qE5Yy755aX566h55CG57uP6aqM55qE5Z+656GA5LiK77yM5oiQ5Yq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e65LiA5aWX6YCC5bqU5Lit5Zu95Zu95oOF5ZKM5biC5Zy6546v5aKD55qE55y856eR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L+e6ZSB57uP6JCl566h55CG5qih5byP4oCU4oCU4oCc5YiG57qn6L+e6ZSB4oCd44C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omN44CB5oqA5pyv5ZKM566h55CG562J5pa56Z2i55qE5LyY5Yq/77yM6YCa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6L+e6ZSB5Yy76Zmi5LyY6Imv55qE6K+K55aX6LSo6YeP44CB5LyY6LSo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KM6Imv5aW955qE5Yy75oKj5rKf6YCa77yM5L2/54ix5bCU55y856eR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5y856eR5oKj6ICF5L+h6LWW55qE55y856eR5Yy76Zmi44CCPC9wPjxwP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LHlsJTnnLznp5HljLvpmaLpm4blm6LkuI7kuK3ljZflpKflrabogZTlkIj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5HljLvlrabpmaLigJTigJTkuK3ljZflpKflrabniLHlsJTnnLznp5Hlrab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7nlhbvnnLznp5HnoZXjgIHljZrlo6vnsr7oi7HljLvnlpfkurrmiY3vvIz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L7kvJrotYTmnKzlj4LkuI7ljLvlrabmlZnogrLnmoTmnInnm4rliJvmlrDlkozmjq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05bm077yM5LiO5rmW5YyX56eR5oqA5aSn5a2m6IGU5ZCI5oiQ56uL54ix5bCU55y8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6Zmi77yM5peo5Zyo5Z+55YW755y86KeG5YWJ5a2m55qE5oqA5pyv5Lq65omN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WsOWinuatpuaxieWkp+WtpueIseWwlOecvOenkeS4tOW6iuWtpumZouWPi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OAguS4juatpOWQjOaXtu+8jOiHqjIwMTXlubTniLHlsJTnnLznp5HlhYjlkI7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nnLznp5HnoJTnqbbmiYDjgIHniLHlsJTnnLzop4blhYnnoJTnqbbmiYDjgIHop5Lo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oJTnqbbmiYDjgIHnmb3lhoXpmpznoJTnqbbmiYDjgIHpnZLlhYnnnLznoJTnqbbmi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ZHohpznoJTnqbbmiYDlkozlsYjlhYnnoJTnqbbmiYDnrYk35aSn56CU56m25omA77yM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o5Yqo55y856eR5a2m44CB6KeG6KeJ56eR5a2m5Lul5Y+K5ZCE5Lqa5LiT56eR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05bqK5bqU55So5oqA5pyv55qE56CU56m25ZKM5Yib5paw44CC54ix5bCU55y856e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56uL5a2m6Zmi5ZKM56CU56m25omA562J5py65p6E77yM5q2j5byP5omT6YCa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qE5Yy744CB5a2m44CB56CU5LiJ5aSn6aKG5Z+f77yM5L2/54ix5bCU55y856eR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K5Li05bqK5rC05bmz5b6X5Yiw5pi+6JGX5o+Q5Y2H77yM5bm25Lul5q2k5o6o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y856eR5Yy755aX5LqL5Lia55qE5Y+R5bGV5ZKM6L+b5q2l44CCPC9wPjxwPuWcq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j+WPkeWxleeahOi/h+eoi+S4re+8jOeIseWwlOecvOenkeWHneiBmuWSjOWfueWF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7j+mqjOS4sOWvjOOAgeW8gOaLk+WIm+aWsOeahOeuoeeQhuWboumYn+WSjOWMu+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OAgeayu+WtpuS4peiwqOeahOecvOenkeS4k+WutuWSjOWMu+eUn+WboumYn+OAgu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MjDlubQ05pyI77yM54ix5bCU55y856eR6ZuG5Zui5Y+K5peX5LiL5YWo55CD5ZGY5be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IDM2MDAw5L2Z5Lq677yM5YW25Lit55y856eR5Y+K6KeG5YWJ5Yy755Sf5oC75pWw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77yJNzQwMOS9meS6uu+8jOWMheaLrOS4gOWkp+aJueehleWjq+eUn+WvvOW4i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eUn+WvvOW4iOOAgeWNmuWjq+OAgeWNmuWjq+WQjuOAgeeVmeWtpuasp+e+jueah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S4tOW6iue7j+mqjOS4sOWvjOeahOaguOW/g+S4k+Wutu+8jOaYr+S4reWbveec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Wfn+Wkh+WPl+eeqeebrueahOacieeUn+WKm+mHj+OAgjwvcD48cD7niLHlsJTnnL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o67lpKfvvIzlp4vnu4jku6XigJzkvb/miYDmnInkurrvvIzml6DorrrotKv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o5XvvIzpg73kuqvmnInnnLzlgaXlurfnmoTmnYPliKnigJ3kuLrkvb/lkb3vvIz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KPku7vlkozoh6rouqvlj5HlsZXnmoTlkozosJDnu5/kuIDvvIzpgJrov4flvI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igJzkuqTlj4nooaXotLTigJ3mqKHlvI/vvIzkuIDmlrnpnaLkuLrmgqPogI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lk4HotKjnmoTnnLznp5HljLvnlpfmnI3liqHvvIzlkIzml7blvIDlsZXpmLLnm7L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t6XkvZzjgIHmipXouqvnpL7kvJrlhaznm4rlkozluK7liqnlvLHlir/nvqTkvZP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npL7kvJrlkITnlYzvvIzmjqjliqjmlbTkuKrkuK3lm73pmLLnm7LkuovkuJr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nnLzlgaXlurfkuovkuJrnmoTlj5HlsZXjgII8L3A+PHA+6ZqP552A5Lit5Zu9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L2T5Yi25pS56Z2p55qE6L+b5LiA5q2l5o6o6L+b77yM54ix5bCU55y856eR6aG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y755aX5Y2r55Sf5pS/562W5ZKM5Y+R5bGV6LaL5Yq/77yM6YCC5pe25Zyo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6o5Ye64oCc5ZCI5LyZ5Lq66K6h5YiS4oCd77yM6Ie05Yqb5LqO5pS55Y+Y55y8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mn5Lia55qE55Sf5oCB546v5aKD77yM5r+A5Y+R5qC45b+D6aqo5bmy55qE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6IO95Yqo5oCn77yM5Li65o6o5Yqo5YWs5Y+46KeE5qih5LiO5pWI55uK55qE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rOo5YWl5oyB57ut5Y+R5bGV55qE5YWz6ZSu5Yqo5Yqb44CC54ix5bCU55y856e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5y856eR5Yy755aX5pyN5Yqh5LqL5Lia77yM5bCG5Zyo5YWo5Zu955qE5Z+O5Lmh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W05bu65ZCE57qn5LiT5Lia6L+e6ZSB55y856eR5Yy76Zmi77yM5Li65pu0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6LSo6YeP44CB5aSa5bGC5qyh55qE55y856eR5Yy755aX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ZXlrLTg3MDEx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leWstODcwM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924AC44EB9E7C5E1D3B8BCE633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