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DAD92E1FA8206FF101479A3C0A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DAD92E1FA8206FF101479A3C0A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pTmtLLpvpnmsb3ovabogqHku73mnInpmZDlhazlj7j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spfljLrlrp3pvpnlt6XkuJrln47vvIzmmK/lm73lhoXovoPml6n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rqLovabnlJ/kuqfnoJTlj5HnmoTpq5jmlrDmioDmnK/kvIHkuJrjgI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xMTDkuIflubPmlrnnsbPvvIzlkZjlt6UxMDAwMOS9meS6u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S6uuWRmDEwMDDlpJrkurrjgILkupTmtLLpvpnlhazlj7jkvp3mja7igJz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pnaLlkJHlhajlm73vvIzotbDlkJHkuJbnlYzigJ3nmoTkvIHkuJr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44yMDA55bm05byA5aeL77yM5YWI5ZCO5Zyo6YeN5bqG44CB5rKI6Ziz44CB5o+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oqV5beo6LWE5oiQ56uL5paw6IO95rqQ5rG96L2m5Y+K5Yqo5Yqb55S15rGg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25Lqn5ZOB5ra155uW5paw6IO95rqQ5rG96L2m5Lqn5Lia6ZO+55qE5omA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46v6IqC77yM55uu5YmN5bey5YW35aSH5pW06L2m5bm055Sf5LqnMzAwMDDlj7DjgIEg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5ZCI6YeR5Yqo5Yqb6ZSC55S15rGgM+S6v+WuieaXtueahOeUn+S6p+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ku6XigJzkupTmtLLpvpnigJ3niYzmlrDog73mupDlrqLovabkuLr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bPmt7flkIjliqjlipvjgIHnuq/nlLXliqjjgIHnh4PmlpnnlLXmsaDjgIH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pnlrqLovabvvIzlkIzml7bov5jljIXmi6zkvKDnu5/mn7TmsrnlrqLovablj4r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7vliJflkozkuJPnlKjljLvnlpfovabovobns7vliJfjgILnm67liY3mnIn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67lvZXlk4Hnp43lpJrovr4xNTDlpJrkuKrvvIzovabplb/ojIPlm7Q2772eMTMuN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jeS7heeVhemUgOWbveWGheS6jOWNgeWkmuS4quecgeOAgeW4gu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a4r+a+s+WcsOWMuu+8jOi/mOi/nOmUgOS4reS4nOOAgeaLiee+juOAgemdn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kquetieWcsOWMuueahDQw5aSa5Liq5Zu95a6244CC5rW35aSW6ZSA5ZSu6YWN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u96ZmF5ZSu5ZCO5pyN5Yqh5Zui6Zif5a+55a6i5oi36L+b6KGM5a6e5Zyw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n5ZOB6LSo6YeP5Y+K5ZSu5ZCO5pyN5Yqh6YO95b6X5Yiw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S6lOa0sum+meS7jua2iei2s+Wuoui9puS6p+S4muS8iu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hruS6huWPkeWxleaWsOiDvea6kOWuoui9pueahOaImOeVpe+8jOWGs+W/g+S7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S4uuagueacrO+8jOeri+W/l+aIkOS4uuS4reWbveaWsOiDvea6kOWuoui9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7j+i/h+WkmuW5tOeahOWPkeWxle+8jOmbhuWboueOsOW3suW7uuaIkO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sOiDvea6kOaxvei9pueglOWPkeWkp+alvOKAne+8jOS4k+S4mueglOWPke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WkmuWQjeOAguS6lOa0sum+meaguOW/g+iHquS4u+efpeivhuS6p+adg+a3t+WQi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+WItuezu+e7n+e7j+i/hzE05Luj55qE5Y+R5bGV5bey57uP5Y+R5bGV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WN572u6IO96YeP5pm66IO95o6n5Yi257O757uf44CB55S15py6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6a75ZCI5Zmo5o6n5Yi257O757uf44CB55S15a2Q5L+h5oGv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T5YyW5pm66IO95re35ZCI5Yqo5Yqb5o6n5Yi25Zmo44CC5oiQ54af55qE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2/5LqU5rSy6b6Z5paw6IO95rqQ5a6i6L2m5YW35pyJ5pm66IO944CB5bmz6KGh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a6J5YWo562J54m554K577yM5L2/5pW06L2m55qE56iz5a6a5oCn5aSn5aSn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iDmnKrmnaXkupTlubTkupTmtLLpvpnlsIbnu6fnu63kuo7mlrDog73mup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moLjlv4PvvIzlhbzpob7kvKDnu5/lrqLovabnmoTlj5HlsZXvvJvku6Xmt7HlnL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vvIzluIPlsYDlhajlm73vvIzotbDlkJHkuJbnlYzvvIzku6XmlrDog73mupD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ns7vnu5/lkozliqjlipvnlLXmsaDnrYnmoLjlv4PmioDmnK/luKbpoo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mlbTovablkoznlLXmsaDkuqfkuJrkuqfplIDlgLznqoHnoLTigJzlj4znmb7k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DkuLrmiJHlm73mlrDog73mupDlrqLovabkuLvopoHpqqjlubL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b5paw5piv5LyB5Lia5Y+R5bGV55qE54G16a2C77yM6K+a5L+h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G955qE5qC55pys77yM5LqU5rSy6b6Z5YWs5Y+45bCG5LiA5aaC5pei5b6A5Zyw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R5peP5rG96L2m5ZOB54mM5Li65bex5Lu777yM5Li65a6e546w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95qKm6ICM5LiN5oeI5aWL5pa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mwtOTA4ODQ4Lmh0bWwiPmh0dHBzOi8vZHFjbS5uZXQvd2VuYW4vd3psLTkw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DAD92E1FA8206FF101479A3C0A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