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6061450F14D329D8AF276717BF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6061450F14D329D8AF276717BF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Ge5rC05rO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lm73lhoXpooblhYjnmoTnhp/mlp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lJ/kuqfllYbvvIzkuK3lm73lpKnnkZ7pm4blm6LmsLTms6XmnInpmZDlhazlj7j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nn7PngbDlsqnlvIDph4fliKnnlKjlkoznhp/mlpnjgIHmsLTms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qqjmlpnnrYnlu7rmnZDkuqflk4HnmoTnlJ/kuqfkuI7plIDllK7nmoT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aSp55Ge5rC05rOl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66A56ew4oCc5aSp55Ge5rC05rOl4oCd5oiW4oCc5YWs5Y+44oCd77yJ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Ge6ZuG5Zui5peX5LiL5LqO6aaZ5riv5LiK5biC55qE5Lit5Zu95aSp55Ge6ZuG5Zu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pyJ6ZmQ5YWs5Y+477yI6IKh56Wo5Luj56CB77yaMTI1Mi5IS++8ie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vvIzkuLvopoHku47kuovnn7PngbDlsqnlvIDph4fliKnnlKjlkoznhp/mlpn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Hlu7rnrZHpqqjmlpnnrYnlu7rmnZDkuqflk4HnmoTnlJ/kuqfkuI7plIDllK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rliqHkuLvopoHliIbluIPlnKjmsrPljZfjgIHovr3lroHjgIHlronlvr3jgIH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IHluILvvIzmi6XmnIkyMuadoeeGn+aWmeeUn+S6p+e6v+WSjDYy5p2h5rC05rOl57KJ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bm054af5paZ5Lqn6IO9MzUxOeS4h+WQqO+8jOawtOazpeS6p+iDvTU3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nhp/mlpnjgIHmsLTms6Xkuqfog73kvY3lsYXlhajlm73liY3liJfjgILlpKn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UyMDEx5bm0MTLmnIgyM+aXpeWcqOmmmea4r+S4u+adv+S4iuW4g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nYDlipvmiZPpgKDigJzlpKnnkZ7igJ3lk4HniYzvvIzlhbbns7vliJfkuqflk4Hooqv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jZfmsLTljJfosIPjgIHlk4jlpKfpq5jpk4HjgIHnn7Pmrabpq5jp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vpDpq5jpk4HjgIHpg5HkuIfpq5jpk4HjgIHkuqzmuK/mvrPpq5jpgJ/jgIHov57pnI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pu4TmsrPlpKfmoaXjgIHlpKfov57muK/nrYnlpKflnovmsLTliKnjgIHpq5jp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moaXmooHjgIHpmqfpgZPjgIEg5riv5Y+j562J5Zu95a625bel56iL5bu66K6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+X5Yiw5ZCE5pa95bel44CB5bu66K6+5Y+K55uR55CG5Y2V5L2N55qE5L+h6L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PuWFrOWPuOijheWkh+eyvuiJr++8jOWFqOmDqOmHh+eUqOaWsOWe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leeUn+S6p+aKgOacr++8jOmFjeWkh+iHquWKqOWMluWSjOaZuuiDveWMluijheWk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bhuS4reiwg+W6pueuoeaOp+ezu+e7n++8jOaJk+mAoOacieaViOaZuuiDv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ezu+OAguWcqOmDkeW3nuiNpemYs+eUn+S6p+W7uuaIkOaKleS6p+S6hjEyMDAw5ZCo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f5Lqn57q/77yM5oqA5pyv6KOF5aSH5YWI6L+b44CB5pm66IO95YyW5rC05bmz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LSo5qOA5Lit5b+D6YWN572u6I2n5YWJ5YWJ6LCx5Luq44CB5aSa5YWD57S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uq44CB5YWo6Ieq5Yqo5Y6L5Yqb6K+V6aqM5py6562J54mp55CG44CB5YyW5a2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77yM5oul5pyJ5LiA5om56auY5rC05bmz6LSo6YeP5qOA6aqM5ZKM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So6YeP5o6n5Yi26LaF6L+H5Zu95a625qCH5YeG6KaB5rGC44CC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aSn5a2m44CB5rKz5Y2X55CG5bel5aSn5a2m44CB5rSb6Ziz55CG5bel5a2m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ZKM56eR56CU5py65p6E5ZCI5L2c77yM5bu656uL5Lqn5a2m56CU5Yib5paw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rKz5Y2X44CB6L695a6B5Lik5a6255yB57qn5paw5Z6L5bmy5rOV5rC05rO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77yM5oul5pyJ5paw5oqA5pyv5o6o5bm/44CB5paw5p2Q5paZ5bqU55So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55qE5Yib5paw5a6e5Yqb44CCPC9wPjxwPuWFrOWPuOWvueekvuS8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eFpOeBsOOAgeefv+a4o+OAgeiEseehq+efs+iGj+etiei1hOa6kOi/m+ihjOe7vOWQ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UqO+8jOaJgOWxnuS8geS4muWdh+S4uui1hOa6kOe7vOWQiOWIqeeUqOWei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ieWxseOAgei+vemYs+OAgeaxneW3nuW7uuiuvuWNseW6n+WkhOeQhu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heS6leOAgeWNq+i+ieetieW7uuiuvuaxoeazpeWkhOe9rumhueebruOAgueGn+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FqOmDqOmFjeWll+W7uuiuvuS6huS9meeDreWbnuaUtuWPkeeUteiuvuaW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e6puaKmOeul+agh+eFpDIz5LiH5ZCo77yM5LuO6ICM5a6e546w5riF5rS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ys5aKe5pWI77yM5Y+R5bGV5b6q546v57uP5rWO44CCPC9wPjxwPuermeWcqOKAn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KAneW8gOWxgOeahOmHjeimgeiKgueCue+8jOWkqeeRnuawtOazpeWwhue7p+e7r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uuS4reW/g++8jOS7peWli+aWl+WIm+aWsOiAheS4uuacrO+8jOS7peS6p+S4mu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+8jOS7peWIm+aWsOS4uuWKqOWKm++8jOmhuuW6lOihjOS4muWPkeWxlei2i+WK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nueOsOaZuuiDveWItumAoOOAgee7v+iJsuS9jueis+e7j+a1jui9rOWei+WNh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HJzbi02OTE1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cnNuLTY5MTUw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6061450F14D329D8AF276717BF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