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8D9FE7EC05BDEC0DD706DA53DE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8D9FE7EC05BDEC0DD706DA53DE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ZSbS25pZ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A5ZSb5piv5Y2X6aG65peX5LiL6aOf55So5rK55ZOB54mM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+W5tO+8jOS9nOS4uuWNl+mhuueahOiAgeWtl+WPt+WTgeeJjO+8jOiNo+iOt+OA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lJvkvJjotKjkuqflk4HjgI3orqTor4HvvIzliIDllJvpo5/nlKjmsrnns7vliJf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7TmmK/lrrbllrvmiLfmmZM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Sb5aeL5LqOMTk2M+W5tO+8jOS4uumjn+ayuemihuWvvOWTgeeJjO+8jOaYr+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utuS8oOaIt+aZk+S5i+S/oeW/g+S5i+mAieOAguWTgeeJjOiNo+iOt+OAjOmmmea4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vJjotKjkuqflk4HjgI3jgILliIDllJvkuLrmtojotLnogIXmj5Dkvpvoh7Poh7vkuYv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ajpnaLphY3lkIjlhbbov73msYLlgaXlurfkuI7nvo7lkbPnmoTnjrDku6P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ogIzlgI3mhJ/oh6rosarjgII8L3A+PHA+5Y2X6aG65LqOMzDlubTku6PlnKj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JDnq4vvvIzmnIDliJ3kuLvopoHku47kuovpo5/msrnjgIHpo5/nsbPlj4rlubLmpLD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5Y2X6aG65Zyo6aaZ5riv55qE5Lia5Yqh5aeL5LqO5LiA5Lmd5YWt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Iez5LuK5pel77yM5bey5oiQ5Li65Lia5YaF57+Y5qWa77yM5bim6aKG552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rK55Y+K5a625bqt55So5ZOB5biC5Zy644CCPC9wPjxwPuS4gOS5neS5neS4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mahumbhuWbouaIkOS4uuacrOmbhuWboueahOS4u+imgeiCoeS4nOS5i+S4gOOAguWN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u+imgeS4muWKoeWMheaLrOmjn+ayueOAgemdoueyieOAgea4hea0geeUqOWTg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humUgOOAgjwvcD48cD7ljZfpobrpo5/nlKjmsrnnq4votrPpppnmuK/otoXov4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kv6HoqonljZPokZfvvIzml5fkuIvlk4HniYznkLPnkIXmu6Hnm67vvIz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lpJrnp43pgInmi6njgILlk4HniYzjgIzliIDllJvjgI3jgIHjgIz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3ml6nlt7Lmt7HlhaXmsJHlv4PvvIzmiJDkuLrlrrbkvKDmiLfmmZPnmoTlkI3lr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4HniYzlpoLjgIzpnZLlspvlpKfliKnjgI3jgIHjgIznu7TlurfjgI3jgIHjg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3jgIHjgIzntKvojYbjgI3nrYnvvIzlk4HotKjkvJjoia/vvIzku7fpkrHlrp7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YLov47lkIjmtojotLnogIXkuI3lkIznmoTpnIDopo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sa25pZmUtMTQzNzk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xrbmlmZS0xNDM3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8D9FE7EC05BDEC0DD706DA53DE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