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8C274A79FF2D163914A6EC3F494D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C274A79FF2D163914A6EC3F494D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Y+RVE9OR0Z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TLlubTvvIzku47kuovnvZDol4/po5/lk4HnlJ/k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L+i0uOaYk+S4uuS4u++8jOmbhueglOWPkS/liqDlt6Uv6LS45piT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Lqn5Lia5YyW6ZuG5Zui5LyB5Lia77yM5LiT5rOo5LyY6LSo572Q6JeP6aOf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77yM5Lqn5Lia5raJ5Y+K572Q6JeP6aOf5ZOB55Sf5Lqn5Yqg5bel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iPjOW3peWOguWMluenjeakjS/mtrLkvZPns5bnlJ/kuqcv6YWS57G7L+S5s+WItu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i0uOaYk+etie+8jOS4u+imgeeUn+S6p+mjn+eUqOiPjC/msLTkuqflk4Ev6JSs6I+c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C/ogonnsbs8L3N0cm9uZz48L3A+PGgyPuWTgeeJjOeugOS7izwvaDI+PHA+5ZCM5Y+R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I5Lul5LiL566A56ew4oCc5YWs5Y+44oCd77yJ5aeL5LqOMTk5MuW5tO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glOWPkeOAgeWKoOW3peOAgei0uOaYk+S4uuS4gOS9k+eahOWGnOS4muS6p+S4mu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S8geS4mu+8jOS6p+S4mua2ieWPiue9kOiXj+mjn+WTgeeUn+S6p+WKoOW3pe+8jO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jOW3peWOguWMluenjeakje+8jOa2suS9k+ezlueUn+S6p++8jOmFkuexu+OAgeS5s+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Po+i0uOaYk+etieWkmuS4qumihuWfn+OAgjwvcD48cD7lhazlj7jln7rkuo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ljLrln5/ljp/mlpnkvJjlir/lh7rlj5HvvIzlnKjmvLPlt57jgIHmm7nljr/liIb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lt6XljoLvvIzkuJPms6jkvJjotKjnvZDol4/po5/lk4HnmoT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opoHnlJ/kuqfpo5/nlKjoj4zjgIHmsLTkuqflk4HjgIHolKzoj5zjgIHmsLTmnp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sbvnrYnkupTlpKfnsbvnvZDol4/po5/lk4HjgILlhazlj7jmi6XmnInorr7lpIf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k4HnoJTlj5HkuK3lv4Plkozpo5/lk4Hlronlhajmo4DmtYvkuK3lv4PjgIL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DSVHjgIFIQUNDUOOAgVFT44CBSVNPMjIwMDDjgIHnvo7lm71GREHms6jlhozjgIH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JRlPjgIHoi7Hlm71CUkPjgIFLT1NIRVLlkozmuIXnnJ/mlZnlk4jmi4nnrYnlm73pmYX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6L+R5bm05p2l77yM6ZqP552A5YWo55CD5biC5Zy655qE5Y+Y5Yqo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2Q6JeP6aOf5ZOB5Zu95YaF5biC5Zy65Lu96aKd6YCQ5q2l5o+Q5Y2H77yM5pC65omL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aSQ6aWu77yI5Lit5Zu977yJ44CB5pif5be05YWL77yI5Lit5Zu977yJ44CB6LGq5a6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+576O5LmQ44CB5LmQ6LSt562J5aSn5Z6L6aSQ6aWu6ZuG5Zui77yM5Li65Lit5Zu9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bim5Y675YGl5bq3576O5ZGz55qE5ZCM5Y+R6aOf5ZO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0ZnRvbmdmYS02MjE0OT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0ZnRvbmdmYS02MjE0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C274A79FF2D163914A6EC3F494D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