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D4269A1165D312F77AEB69A3A3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D4269A1165D312F77AEB69A3A3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Jy76JyTUkRPSU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5+l5ZCN5qSN54mp5rK56ISC5rK55paZ5ZOB54mM77yM5ae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mHjeW6hueyrumjn+mbhuWbouaXl+S4i++8jOmbhueyruayuei0remUgC/ku5Pl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Ev54mp5rWB5Yqg5belL+aKlei1hOi0uOaYky/ov5vlh7rlj6PkuJrliqEv5ZWG5Li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o6K+i5Li65LiA5L2T55qE5Zu95pyJ57Ku6aOf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mHjeW6hue6ouicu+ick+ayueiEg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HjeW6hueyrumjn+mbhuWboueahOmqqOW5suaguOW/g+WtkOS8geS4mu+8jOaYr+mb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uei0remUgOOAgeS7k+WCqOS/neeuoeOAgeeJqea1geWKoOW3peOAgeaKlei1hOi0u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HuuWPo+S4muWKoeOAgeWVhuS4muS/oeaBr+WSqOivouS4uuS4gOS9k+eahOWkp+We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yrumjn+S8geS4mu+8jOaYr+ilv+WNl+WcsOWMuue7j+iQpeOAgeeUn+S6p+akje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guayueaWmeeahOWbveacieeLrOi1hOS8geS4muOAgjwvcD48cD7lhazlj7jlnKjlrp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5HlsZXmiJjnlaXnmoTlkIzml7bvvIzliqrlipvmnoTlu7rnjrDku6Pnsq7msrn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ZPns7vlkozokKXplIDkvZPns7vjgILnm67liY3lt7Llu7rnq4votbfopobnm5b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q7msrnnlJ/kuqfjgIHliqDlt6XjgIHplIDllK7lkoznianmtYHphY3pgIHnvZH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nKjph43luobjgIHmiJDpg73lkozmsZ/oi4/jgIHmuZbljJfjgIHkuIrmtbf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ub/kuJzjgIHkupHljZfjgIHotLXlt57nrYk55Liq55yB5biC6K6+5pyJ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e06KW/44CB6Zi/5qC55bu35bu65pyJ56iz5a6a55qE5rK55paZ5Z+65Zyw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A5bGV57Ku5rK55Zu96ZmF6LS45piT44CCPC9wPjxwPuWcqOW5v+S4nOaxleWkt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5nem+meWdoeW7uuaIkOWkp+Wei+mjn+eUqOayueiEguWKoOW3peWOguWSjOayuei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eggeWktO+8jOWcqOmHjeW6hua9vOWNl+WSjOa5luWMl+iNhumXqOW7uuaIkOmmmeiP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i+amqOWOgu+8jOWcqOmHjeW6huS4h+W3nuW7uuaIkOe9kOijheeUn+S6p+WOguOAg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7uuaxn+iLj+mdluaxn+OAgemHjeW6huW/oOWOv+mjn+eUqOayueiEguWKoO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yueiEguWOi+amqOaAu+iDveWKm+i+vjI1MOS4h+WQqOOAgueOsOacieW8uu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eJqea1gemFjemAgeiDveWKm++8jOayueiEgumTgei3r+e9kOi9pjEwMOi+hu+8jOay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ueaWmeS4k+eUqOeggeWktOaziuS9jTMwMDDlkKjnuqcx5Liq44CBNOS4h+WQqOe6pzH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LiH5ZCo57qnMuS4quOAgumBjeW4g+mHjeW6huS4u+WfjuWMuueahOKAnOe6ouicu+ic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ueS4k+iQpeW6l+KAneOAgTY15Liq5Yy65Z+f57uP6ZSA5ZWG5ZKM546w5Luj5aSn5Z6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WG6LaF57O757uf5Y2V5bqX5oC75pWw6L6+NjAw5L2Z5Liq77yM6ZSA5ZSu572R57uc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YeN5bqG5Z+O5Lmh77yM5Zyo6YeN5bqG5biC5Zy65Lu96aKd6LaF6L+HMzA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aJv+KAnOWOmumBk+OAgeS4uuawkeOAgeS4k+S4muOAgeivmuS/oe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l+aXqO+8jOWkp+WKm+WunuaWveWTgeeJjOaImOeVpe+8jOWAvuWKm+aJk+mAo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icu+ick+KAneWTgeeJjOa2teeblumjn+eUqOayueWPiueyleexu++8jOaLpeacieiP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OAgeWkp+ixhuayueOAgeiKnem6u+ayueOAgeiKseeUn+ayueWPiuiwg+WSjOayu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S6lOS4quWTgeexu+WFseiuoeWbm+WNgeWkmuS4quWNle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J0cmRvaWwtNTUyOTA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J0cmRvaWwtNTUyO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D4269A1165D312F77AEB69A3A3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