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866A2008E33BC8F0EA97FC11B4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866A2008E33BC8F0EA97FC11B4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mh5aSn6JK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nIHph5HkuaHljr/kvY3kuo7lrZTlrZ/kuYvkuaHjgIHnpLzku6rkuYvp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7lroHluILvvIzljZflgo3msZ/oi4/vvIzljJfkvp3ms7DlsbHvvIzkuJzpgrvojb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bHmuZbvvIzopb/ov57niaHkuLnkuYvkuaHigJTigJToj4/ms73jgILlhajljr/ovpY4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oe+8jOaAu+mdouenrzg4NeW5s+aWueWFrOmHjO+8jOaAu+S6uuWPozYw5LiH5Lq644CC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ODfkuIfkuqnvvIznsq7nu4/mr5Tkvovovr7liLAy77yaOO+8jOW5tOWdh+enjeakjeWk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5L2Z5LiH5Lqp77yM5ZyG6JGxMTDkuIfkuqnvvIzml6DlhazlrrPolKzoj5wyMOS4h+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veS4u+imgeeahOWkp+iSnOOAgeWchuiRseOAgeiUrOiPnOOAgeajieiKs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OAgjwvcD48cD7ph5HkuaHlpKfokpzmnIkyMDAw5aSa5bm055qE56eN5qSN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Zyo5Lic5rGJ5Yid5bm077yM5bCx5pyJ56eN5qSN5aSn6JKc55qE6K6w6L29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+56IKy5Y+R5bGV77yM5Yqg5LiK5pys5Zyw54us54m555qE5rC05Zyf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Zu95Yac5Lia56eR5a2m6Zmi44CB5bGx5Lic5Yac56eR6Zmi44CB5bGx5Lic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62J6auY562J6Zmi5qCh44CB56eR56CU5py65p6E55qE5aSn6JKc56CU56m2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6ICF55qE6IGU5ZCI5pS75YWz77yM5L2/6YeR5Lmh55m955qu5aSn6JKc55qE5ZO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o+Q6auY77yM5b2i5oiQ5LqG6YeR5Lmh5aSn6JKc6L+Z5Liq5Lqr6KqJ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Lqn5ZOB44CCPC9wPjxwPumHkeS5oeWkp+iSnOW5tOWdh+S6p+mHjzY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aSn6JKc5Ye65Y+j5ZCI5qC8546H5ZyoOTAl5Lul5LiK77yM5Ye65Y+j6YeP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5qENzAl5Lul5LiK77yM6YeR5Lmh5aSn6JKc5LiN5LuF6IO955Sf6aOf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Yqg5bel5oiQ6JKc6Iy444CB6JKc54mH44CB6JKc57KJ44CB6JKc5rK544CB6JKc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M5bm/5rOb5bqU55So5LqO6aOf5ZOB44CB6aWu5paZ44CB5pel55So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aaG5ZOB44CB5L+d5YGl5Yy76I2v562J6aKG5Z+f44CC5ZyG6JGx5bm05Z2H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IflkKjvvIzov5zplIDml6XmnKzjgIHnvo7lm73nrYnkuInljYHlhav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j4rlm73lhoXlkITlpKfluILlnL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4ZHMtMzYxMzIuaHRtbCI+aHR0cHM6Ly9kcWNtLm5ldC93ZW5hbi9qeGRz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866A2008E33BC8F0EA97FC11B4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