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AD0B0AD463FC951217A6F529A9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AD0B0AD463FC951217A6F529A9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Y5qKm5ZyGeW1vb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7yY5qKm5ZyG5a625bGF5aeL5Yib5LqOMTk5NeW5tO+8jOe7j+i/h+S6jOWNgeWF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seeyvuWbvuayu++8jOW3suWPkeWxleaIkOS4uumbhueglOWPke+8jOeUn+S6p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uuS4gOS9k+eahOeOsOS7o+WMluWutuWFt+S8geS4muOAguWFrOWPu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juS6i+W6iuWeq++8jOi9r+W6iuWPiuWuoumkkOWOheetieezu+WIl+S6p+WTge+8jOW5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gOWFqOWbveOAgjwvcD48cD7oh6rlhazlj7jor57nlJ/ku6XmnaXnvJjmoqblnIb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p4nmib/igJzor5rkv6HvvIzotJ/otKPvvIzliJvmlrDvvIzlhbHov5vigJ3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7flgLzop4LvvIzlnZrmjIHigJzoh7Tlipvkuo7lgaXlurfoiJLpgILnnaHnnKD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rblsYXnlJ/mtLvmlrnlvI/igJ3kuLrkvb/lkb3vvIzlnZrlrprkuI3np7vnmoTmnJ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bnlYznnaHnnKDpooblhYjlk4HniYzigJ3nmoTmhL/mma/lpYvmlpfjgILljobnu4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ovb3nmoTlj5HlsZXvvIznvJjmoqblnIbmi6XmnInlhajlm73njrDku6PljJbnmoT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lJ/kuqfln7rlnLDvvIzova/luornlJ/kuqfln7rlnLDvvIzmspnlj5HnrY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ln7rlnLDku6Xlj4rkuJPkuJrnmoTkuqflk4HnoJTlj5HkuK3lv4PvvIzlhbE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nsbPjgILlnKjlhajlm73mi6XmnIk1NjDlrrbpl6jlupfvvIzlhajlm73lkZjlt6U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Lqn5ZOB55WF6ZSA5YWo5Zu9NjAw5aSa5Liq5Z+O5biC5ZKM5Zyw5Yy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a625bqt5bim5Y675YGl5bq36IiS6YCC55qE55Sf5rS75pa55by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bHl5bW9vLTU1NzAw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seXltb28tNTU3M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AD0B0AD463FC951217A6F529A9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