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F44B0736725B55C9A69BBB2FAB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F44B0736725B55C9A69BBB2FAB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FOVEVORea9mOWp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or57nlJ/kuo4xOTQ35bm055Ge5aOr77yM5YWo55CD5L+u5oqk5o2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5rC055+l5ZCN5ZOB54mM77yM5a6d5rSB5YWs5Y+45peX5LiL56eA5Y+R5oqk55C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L+Q55SoUFJPLVbnu7Tku5blkb3kuLrlj5fmjZ/np4Dlj5HluKbmnaXmt7Hluqb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orqnnp4Dlj5Hku47lhoXogIzlpJbnhJXlj5HlgaXlurflvLrpn6flhYnlva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2Y5am35piv5a6d5rSB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5oqk5o2f5Lyk5rSX5Y+R5rC05ZOB54mM77yM5LiA55u05Lul5p2l77yM5a6D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eA5Y+R5YGl5bq377yM5o+Q5L6b56eA5Y+R5a6M5aW955qE5ZG15oqk5Li6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YWo55CD54ix576O5Lq65aOr55qE5Zac54ix44CCPC9wPjxwPuS6jOWNgeS4lue6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5tOS7o++8jOKAnOe7tOS7luWRveS5i+eItuKAneWPpOaWr+WhlOWkq+WNmuWjq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lBSTy1W57u05LuW5ZG95Y6f6IO95ruL5YW756eA5Y+R44CB6K6p5Y+R5Lid5by66Z+n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m/44CCMTk0N+W5tO+8jOS4uuS6hue6quW/teaguOW/g+aIkOWIhlBSTy1W57u05LuW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Y+R546w77yM5Y+k5pav5aGU5aSr5Y2a5aOr5L6/5oqK5YW25YyW5a2m5ZCN56ew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5qE6Iux5paHUGFudGhlbm9s77yM5bm75YyW5oiQ5LiA5Liq576O5Li955qE5ZCN5a2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UEFOVEVORea9mOWpt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dGVuZXAtMjIxMjExLmh0bWwiPmh0dHBzOi8vZHFjbS5uZXQvd2VuYW4vcGFudGVuZXAt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F44B0736725B55C9A69BBB2FAB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