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BF493B79E9D4F72C9D06322E07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BF493B79E9D4F72C9D06322E07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i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vpnkuLDpm4blm6Llhazlj7jovpbmlrDpvpnkuprmtLLpo5/lk4HliLbnsonvvI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mnInpmZDlhazlj7jjgIHmlrDpvpnkuprmtLLpo5/lk4HvvIjng5/lj7D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lrDpvpnkuprmtLLvvIjpvpnlj6PvvInlpKfosYbpo5/lk4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vpnkuprmtLLpo5/lk4HvvIjng5/lj7DvvInosIPlkbPlk4H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lrDpmobkuprlt6XotLjmnInpmZDlhazlj7jjgIHmlrDpvpnkuprmtLLvvIjpvpn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IXoo4XliLblk4HmnInpmZDlhazlj7jjgIHpvpnlj6PluILpvpnkuLD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k35Liq55Sf5Lqn5LyB5Lia44CC5Li76KaB5LuO5LqL6Z2i57KJ44CB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C6Z2i44CB5aec6Iy244CB6LGG57KJ44CB6LGG5aW257KJ44CB5Y2z6aOf5ZK4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bG844CB5rW36JyH562J5ZCE56eN5rW35Lqn5ZOB44CB5bmy5Yi25rC05Lqn5ZOB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Z5Y+K57q4566x44CB5b2p5Y2w5YyF6KOF5Lqn5ZOB55qE55Sf5Lqn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+8jDXkuKrpo5/lk4HnlJ/kuqfkvIHkuJrojrdJU085MDAx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ZKMSEFDQ1Dpo5/lk4HlronlhajorqTor4Hor4Hkuab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6YeN6KeG5a6J5YWo44CB5YWz5rOo5YGl5bq344CB5o+Q5YCh6JCl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6ev5p6B5byA5Y+R5paw5Lqn5ZOB77yM5ruh6Laz5raI6LS56ICF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77yM5YWs5Y+46ZmG57ut5byA5Y+R5LqG6b6Z5Liw56CC5a2Q57KJ44C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KJ44CB5a625bqt55So6Z2i5YyF57KJ44CB6bqm5b+D57KJ5oyC6Z2i44CB57qv6LG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6aOf5Yi25ZOB562J5paw5Lqn5ZOB77yM6LWi5b6X5raI6LS56ICF55qE5Lqy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mbhuWbouWFrOWPuOWwhuaOqOWHuue0q+iWr+eyieOAgeiDmuiKveeyi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sOS6p+WTge+8jOiuqeiAgeeZvuWnk+mkkOahjOS4iueahOmjn+WTgeabtOWKo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QpeWFu+OAgeWBpeW6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YtNzkyNjg2Lmh0bWwiPmh0dHBzOi8vZHFjbS5uZXQvd2VuYW4vbGYtNzkyNjg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BF493B79E9D4F72C9D06322E07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