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A92B3457B2F2C03E3E6BBC4F0E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A92B3457B2F2C03E3E6BBC4F0E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ZBcm9tYXRoZXJhcH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5NuW5tO+8jOiKs+eWl+S6p+WTge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eyvuayueWIhuaekOOAgemUgOWUruS7peWPiuiKs+eWl+S6p+WTg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vOWQiOWei+S8geS4mu+8jOmdouWQkeS4k+S4muacuuaehOWSjOWFqOiBjOiKs+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S6p+WTgeWPiu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pDoh6roi7Hlm73nmoTkuJPkuJroirPnlpflk4HniYzvvIzlnKjoi7Hlm73lj6vlgZpC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m11bGHoirPnqIvlvI/vvIzov5vlhaXkuK3lm73ml7blm6Dlk4HniYzlt7Looqvmiq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i7Hlm73nlJ/kuqfnmoToirPnqIvlvI/kuqflk4HlsIbku6VCRkFyb21hdGhl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nOS4uuaWsOWQjeensOi/m+ihjOmUgOWUruOAgjwvcD48cD5CYXNlIEZvcm11bGHmmK/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lYznmoTlk4HniYzvvIzku6XpnaLlkJHkuJPkuJrmnLrmnoTlkozlhajogYzoirPnlp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lj4rmnI3liqHogIzokZfnp7DjgIJCYXNlIEZvcm11bGHkuo4xOTk2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Iux5Zu977yM5LuO5LqL57K+5rK55YiG5p6Q44CB6ZSA5ZSu5Lul5Y+K6Iqz55a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6o5bm/77yM6Z2i5ZCR5YWo55CD6IyD5Zu05o+Q5L6b57K+5rK55Lqn5ZOB44CC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b3JtdWxh6K6k5Li66YCa6L+H5LiT5Lia5py65p6E5Lyg6L6+5q2j56Gu55qE5L2/55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O5YW25ZCI5L2c55qE5LiT5Lia5py65p6E5ZCR5LyX5aSa5piO5pif5ZKM5p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qz55aX5pyN5Yqh44CCPC9wPjxwPkJhc2UgRm9ybXVsYeiKs+eoi+W8j+aAu+mD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LseagvOWFsOS4remDqOeahE1lbHRvbiBNb3dicmF577yM5a6D5Lul5YW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5Lul5Y+K5oKg5LmF55qE5Y6G5Y+y5bqV6JW06ICM6JGX5ZCN44CC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E1vd2JyYXnnu4jlubTlh4nniL3nmoTmsJTlgJnjgIHmuIXmlrDnmoTnqbrmsJT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njq/looPvvIzkuLpCYXNlIEZvcm11bGHliLbpgKDoirPnlpfkuqflk4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ia/lpb3nmoTmnaHku7bjgII8L3A+PHA+QmFzZSBGb3JtdWxh5Zyo5Yi26YCg6Iq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CM5pe25LiA55u06Ie05Yqb5LqO5YWz54ix546v5aKD44CB5L+d5oqk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mFzZSBGb3JtdWxh5omA5pyJ5Lqn5ZOB6YO95Li66Iux5Zu95Yi26YCg77yM6YCC5ZC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L2/55So77yM5LiN5L2/55So5Yqo54mp5rWL6K+V77yM5L2/55So5Y+v5b6q546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6KOF5p2Q5paZ77yM56ym5ZCI5Lym55CG6YGT5b6355Sf5Lqn77yM5LiN5ZCrUGFy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uWQjOaXtu+8jEJhc2UgRm9ybXVsYeW+iOiNo+W5uOS6p+WTgeeahOWTgei0qO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aAp++8jOW+l+WIsOiLseWbveWcn+WjpOWNj+S8mlNvaWwgQXNzb2NpYXRpb2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QmFzZSBGb3JtdWxh5LuO5YWo55CD5ZCE5Zyw5a+75rGC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oiQ5YiG5Yi26YCg5LyY6Imv5Lqn5ZOB77yM5Z2a5oyB5omA5pyJ5Y6f5p2Q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f56ym5ZCI5YWs5bmz6LS45piT5Y6f5YiZ77yM5LuO6ICM5L+d5oqk5Y+K5pSv5o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rCR5Y+K56S+5Yy655qE5oyB57ut5Y+R5bGV44CCQmFzZSBGb3JtdWxh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6Iqz55aX5Lqn5ZOB77yM5Lmf5Li65a6i5oi35o+Q5L6b6Ieq54S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+K5LiT5Lia6Iqz55aX5Z+56K6t6K++56iL44CC6Zmk5q2k5LmL5aSW77yM5L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Ca6L+H5a6Y572R5Y+K56S+5Lqk5bmz5Y+w5Y+R5biD6Iqz55aX55u45YWz5bu66K6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aX5a2m5Lmg5L+h5oGv44CCPC9wPjxwPkJhc2UgRm9ybXVsYeS4gOebtOiHtOWKm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Tgei0qOS6p+WTgeOAgeS/neivgeS6p+WTgeeahOWuieWFqOS9v+eUq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bkeaOp+eahOmAj+aYjuW6puOAguS9nOS4uuiLseWbveiKs+eWl+WNj+S8mkFUQ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FUQ+S8muS4jeWumuacn+aKveajgOWMlumqjOWIhuaekOWFtuS8muWRmOeyvuay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6puOAgeWTgei0qOOAgjwvcD48cD4yMDA55bm0QmFzZSBGb3JtdWxh5YWs5Y+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Lul5aSp54S244CB55yf5a6e44CB5a6J5YWo44CB5pyJ5pWI562J55qE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Y+X5Yiw5LqG5LyX5aSa5piO5pif44CB572R57uc6L6+5Lq65Lul5Y+K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4Ot54OI6L+95o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mFyb21hdC00ODA5OTguaHRtbCI+aHR0cHM6Ly9kcWNtLm5ldC93ZW5hbi9iZmF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ODA5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A92B3457B2F2C03E3E6BBC4F0E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