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073088DEE3D7984EC8808B371F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073088DEE3D7984EC8808B371F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5Sf5YWDQU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g+WTiOWTiOebiueUn+WFg0FE6ZKZ5aW25piv5Zu95a6256eR56CU5Lit5b+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ZOI5ZOI56eR56CU5Lit5b+D6L+Q55So56eR5oqA56CU5Yi26ICM5oiQ55qE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CJ5Lik56eN5LyY6LSo55uK55Sf5YWD5LiO57u055Sf57SgQeOAgUTjgIHpk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hY3mr5TvvIzlrp7njrDkuobokKXlhbvnmoTljYfnuqfjgII8L3A+PHA+55uK55Sf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rS75bm26YCJ5oup5oCn5aKe5q6W5L2T5YaF55qE55uK55Sf6I+M576k77yM5Y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77yM6L6+5Yiw5b6u55Sf5oCB5bmz6KGh77yb57u055Sf57SgQeiDveS/neaKp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S6rueahOecvOedm++8m+e7tOeUn+e0oETlkozpkpnog73luK7liqnlranlrZDpqqjp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jgILnm4rnlJ/lhYNBROmSmeWltu+8jOS7juWkmua4oOmBk+Wdh+ihoeihpeWFh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N5YWQtNTE3Mz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N5YWQtNTE3MzQ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073088DEE3D7984EC8808B371F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