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7C1BAD004F30D78FF722A6A717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7C1BAD004F30D78FF722A6A717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pWZ6IKy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mLPlhYnmlZnogrLpm4blm6LmmK/nu4/nnIHjgIHluILmlZnlp5Tmib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nmoTnu7zlkIjmgKfmlZnogrLmnLrmnoTvvIzkuIvorr7pu5HpvpnmsZ/pmLPlhYn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lrabmoKHjgIHniaHkuLnmsZ/pmLPlhYnlpJblm73or63lrabpmaLjgIH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63lrabmoKHjgILpm4blm6LlpJrlubTmnaXkuI3mh4jmjqLntKLmlZnogrLkuI7mlZ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vvIzkuI3mlq3mj5DljYflhoXpg6jnrqHnkIbmsLTlubPjgILlnKjlpoLkvZ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gJzpq5jmlYjoh6rkuLvlrabkuaDor77loILigJ3mlrnpnaLjgIHlnKjlpoLkvZXmnIn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lrrbluq3mlZnogrLmlrnpnaLjgIHlnKjnu4Tnu4fnrqHnkIbmlrnpnaLpg73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6zmnInnmoTnkIborrrkvZPns7vvvIzlubbov5vooYzkuoblpKfph4/lrp7ot7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qjlkJHlhajlm73vvIzorqnmm7TlpJrnmoTlrabmoKHjgIHlrabnlJ/jgIHlrrbpl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nanlqdC01MTc5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nanlqdC01MTc5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7C1BAD004F30D78FF722A6A717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