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1B6AAE3AF0ADDC0E79053115FD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1B6AAE3AF0ADDC0E79053115FD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54oCZc+S5kOS6i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My5bm077yM5rqQ6Ieq576O5Zu955qE57uP5YW4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OB54mM77yMMTk2NeW5tOi1t+aIkOS4uueZvuS6i+aXl+S4i+S6p+WTge+8j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GqOWMluexu+mjn+WTgeeahOeglOWPkeS4jueUn+S6p++8jOaYr+Wkp+S8l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mbtumjn+WTgeeJjD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vvIhMYXknc++8ieaYr+e+juWbveeahOiWr+eJh+WTgeeJjO+8jOWIm+eri+S6jjE5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h6oxOTY15bm06LW35oiQ5Li655m+5LqL5peX5LiL5Lqn5ZOB44CCPC9wPjxwP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WcqOS4jeWQjOWbveWutuacieS4jeWQjOeahOWQjeensOihqOi/sO+8jOiLs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lOWFsOensOS4uldhbGtlcnPvvIzln4Plj4rnp7DkuLpDaGlwc3nvvIzotorlj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b2Nh77yM5Lul6Imy5YiX56ew5Li6VGFwdWNoaXBz44CCPC9wPjxwPuS9nOS4u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fpeWQjeeahOWTgeeJjO+8jOS7jjE5MzjlubTlvIDlp4vvvIzkuZDkuovlsLHlsI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fmi5LnmoTnvo7lkbPlkozlv6vkuZDnmoTlk4HniYznsr7npZ7kvKDmkq3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vvIzlubbkuo4xOTkz5bm06L+b5YWl5Lit5Zu95biC5Zy644CCMjDlpJrlub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ovkuI3mlq3nvJTpgKDlh7rkuK3lm73nibnoibLnmoTnvo7lkbPkvKDlpYf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D6aaW5YWI56uL6Laz5LqO5pys5Zyf5raI6LS56ICF6ZyA5rGC77yM5Y+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Y2a5aSn57K+5rex55qE5Lit5Zu9576O6aOf5paH5YyW77yM6L+b6ICM56CU5Y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C5ZCI5Lit5Zu95raI6LS56ICF55qE576O5ZGz6Jav54mH77yM5bm25bCG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Lq/5LiH5Lit5Zu95raI6LS56ICF5Lit5Lyg5pKt77yM5LuO6ICM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75oi35pmT55qE5ZOB54mM44CCPC9wPjxwPuS5kOS6i+iWr+eJh+mmmeiEhu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WcqOS6juWug+WvueWOn+aWmeWcn+ixhueahOmrmOimgeaxguOAguWmguS7i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FrOWPuOWcqOWNjueahOmjn+WTgeS4muWKoeW3sue7j+WPkeWxleWjruWkp+WIsD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joLlkow35Liq5Y+v5oyB57ut56S66IyD5Yac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YXnigJlzbHMtODkzMj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F54oCZc2xzLTg5MzI5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1B6AAE3AF0ADDC0E79053115FD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