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498970B4AE9233AD92E57AF311FE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98970B4AE9233AD92E57AF311FE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R6KeG5Lm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OTY5IOW5tOWni+W7uuS6juS6kei0temrmOWOn+S5i+WNl+eahOWFt+aciSDigJwg6aO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yIIOKAnSDnvo7np7DnmoTlpKfnkIbnmb3ml4/oh6rmsrvlt57looPlhoXnmoT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4/oh6rmsrvlt57kuK3oja/liLboja/mnInpmZDlhazlj7jvvIzliY3ouqvmmK/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4/oh6rmsrvlt57kuK3oja/liLboja/ljoLvvIzljp/kuLrlt43lsbHljr/nmoTlm73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ubLkvIHkuJrjgIIyMDAyIOW5tOaUueWItuS4uueUseiRo+S6i+mVv+aOp+iCoee7j+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mZkOi0o+S7u+WFrOWPuOOAgjwvcD48cD4yMDAz5bm0MTLmnIjpgJrov4fnrKzkuIDov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rqTor4HpqozmlLbvvIzkvIHkuJrljaDlnLAxNTAwMCDkvZnlubPmlrnnsbPvvIzovr7l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moTlh4DljJbnlJ/kuqfovabpl7QxOTUw5bmz5pa557Gz77yM5LuT5bqT55qE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IDgwMDAg5aSa5bmz5pa557Gz44CC5LyB5Lia546w5pyJ5Zyo6IGM5ZGY5bel6L+RIDI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IDkvJHogYzlt6UgMzEg5Lq677yM5Zyo6IGM5ZGY5bel5Lit5pyJ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kurrvvIzlhbbkuK3mnInpq5jnuqfliLboja/lt6XnqIvluIggMyDkurrvvIzlt6XnqIv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MTUg5Lq644CCPC9wPjxwPjIwMDjlubQxMuaciOmhuuWIqemAmui/h+esrOS6jOi9rkdN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mqjOaUtuOAguacrOasoeiupOivgemqjOaUtuWJjeaIkeWFrOWPuOS4gOaWuemdouWP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kp+mHj+i1hOmHkeWvueWOguaIv+OAgeiuvuWkh+i/m+ihjOaUuemAoOOAgeW8l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aWuemdouedgOmHjeWvuei9r+S7tumDqOWIhui/m+ihjOa3seWFpeiwg+aVt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+8jOS9v+S5i+abtOWKoOWFt+acieWPr+aTjeS9nOaAp+OAgjwvcD48cD7lhazlj7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m73lrrboja/nm5HlsYDmibnlh4bms6jlhoznmoTlm73oja/lh4blrZflj7flk4Hnp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5Liq77yM5YiG5bGe5LqO54mH5YmC44CB6YWK5YmC44CB5ru055y85YmC44CB6IO25ZuK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W5rWG5YmC44CB6L2v6IaP5YmC44CB5pWj5YmC44CB6YWS5YmC44CB6aKX57KS5YmC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mC5Z6L77yM5Lqn5ZOB5rOo5YaM5ZWG5qCH5Li64oCc5beN4oCd5a2X54mM44CC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ciei/keinhuS5kOecvOiNr+awtOOAgeWPtuS4i+ePoOeJh+OAgeiXv+mmmeawt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pOeJh+OAgea4heiCuuaKkeeBq+eJh+OAgeWSs+WWmOWugeetieWNgeS6jOS4quS6p+WT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t+Wkp+eQhuW3nuS6uuawkeaUv+W6nOaOiOS6iOeahOS8mOi0qOS6p+WTgeensOWP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iXv+mmmeawtOaYr+WFrOWPuOeahOS4u+imgeS6p+WTgeS5i+S4gOOAgu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S4k+ayu+mdkuWwkeW5tOi/keinhuOAgeWBh+aAp+i/keinhuWSjOi/kei3nee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eWsuWKs+eahOOAgeS7peeUqOWkp+eQhuWcsOWMuuS4u+S6p+eahOeZveaXj+iNr+e0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uS4uuS4u+imgeWOn+aWmeeUn+S6p+eahOi/keinhuS5kOecvOiNr+awtOWSjOS4k+ay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neOAgeS5meiCneOAgeiEguiCquiCneetieWkmuenjeiCneeXheeahOWCo+aXj+iNr+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oOeJh++8jOS5n+aYr+WFrOWPuOeahOS4u+imgeS6p+WTge+8jOebruWJjeW3sumUgO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csOOAguWFtuS4rei/keinhuS5kOecvOiNr+awtOS4uuaIkeWFrOWPuOeahOWOn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+WTge+8jOW3suiOt+W+l+S4reiNr+WTgeenjeS/neaKpO+8jOaIkeWFrOWPuOaYr+i/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kOecvOiNr+awtOWQiOazleeahOiNr+WTgeeUn+S6p+S8geS4m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nNsLTY0MTY1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zbC02NDE2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98970B4AE9233AD92E57AF311FE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