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E475BC19BD5BC45F2259278973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E475BC19BD5BC45F2259278973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oCh5LmQTUVJWUlM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lu7rkuo4xOTU25bm077yM5Zu95YaF5Lqn6ZSA6YeP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reH5reL5Y6C5a6277yM5Lit5bGx5biC6L6D5pep5LiA5om55Zu95pyJ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7O75YiX6aOf5ZOB55Sf5Lqn44CB57uP6JCl55qE5LyB5Lia77yM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uL562S57G7L+adr+ijheexuy/ohIbnmq7nsbvppqXpg4Hns7vliJcv6I236Iqx57K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aw5reH5reL5Lqn5ZOBPC9zdHJvbmc+PC9wPjxoMj7lk4HniYznroDku4s8L2gyPjxw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9jeS6juS4reWxseW4guWykOaxn+ays+eVlO+8jOWni+W7uuS6jjE5NTb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sbHluILovoPml6nkuIDmibnlm73mnInkvIHkuJrvvIzoh7Pku4rlhbfku47kuo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nu4/okKXlha3ljYHlubTljoblj7LvvIwyMDAx5bm06L2s5Yi25Li65rCR6JC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6n6IKh5Lit5bGx5biC576O5oCh5LmQ6L+Q6L6T5pyJ6ZmQ5YWs5Y+45ZKM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76O5oCh5LmQ6aOf5ZOB5pyJ6ZmQ5YWs5Y+444CC5YWs5Y+45Y2g5Zyw5Y2B5Li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46w5pyJ5ZGY5bel6L+R5LqU55m+5Lq677yM5YW25Lit5ZCE57G7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6L+R5LiD5Y2B5Lq677yM5Li76KaB5Lqn5ZOB5pyJ4oCc576O5oCh5Lm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a35Ya76aWu5ZOB57O75YiX77yM4oCc6I236Iqx54mM4oCd5rC056Oo57KY44CB57O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77yM5reA57KJ57O75YiX44CCPC9wPjxwPuWFrOWPuOiHqjE5ODTlubTlvIDlp4vnoJT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hrDmt4fmt4vlhrflhrvppa7lk4Hns7vliJfkuqflk4HvvIzmi6XmnInmhI/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3jgIHml6XmnKzjgIHkuLnpuqbnrYnlm73kuJPkuJrnmoTnlJ/kuqfnur/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sr7muZvorr7lpIfjgIHphY3lpZforr7mlr3vvIzkuLrlm73lhoXovoPml6nnmoTlhr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lJ/kuqfkvIHkuJrvvIzlubblnKjkuZ3ljYHlubTku6Plj5HlsZXmiJDkuLrlhajlm73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voPlpKfnmoTlhrDmt4fmt4vnlJ/kuqfkvIHkuJrjgILlhazlj7jovazliLbku6X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lpKfph4/otYTph5Hov5vooYzmioDmnK/mlLnpgKDvvIzmlLnlloTkuoblhrDmt4fm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rr7lpIflj4rov5DovpPjgIHmibnlj5Hlkozpm7bllK7nmoTlhrflhrvpk7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gKfjgILnm67liY3vvIznlJ/kuqfliqjlipvln7rnoYDjgIHlhrDmt4fmt4v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j4rnlJ/kuqfmioDmnK/msLTlubPlpITkuo7lm73lhoXlkIzooYzliY3liJ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lk4Hnp43lh6DljYHnp43vvIzpgY3lj4rljZfkuK3lm73ljYHlpJrkuKrnn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i6XmnInmlbDnmb7kuKrnu4/plIDllYblj4rmlbDkuIflpJrkuKrkuJPokKXnvZH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nvo7mgKHkuZDigJ3lt7LmiJDkuLrljZfkuK3lm73lrrbllrvmiLfmmZPnmoTlhrf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5Li65LqG5o6o5Yqo5ZOB54mM5Y2H57qn5oiY55Wl55qE5o6o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5Y2X6KGh6Ziz5bey5bu65pyJ5rmW5Y2X576O5oCh5LmQ6aOf5ZO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LiK77yM5YWs5Y+45LqOMjAwOeW5tOWcqOa5luWNl+mVv+aymeaKgOacr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aKlei1hDHkur/lhYPlu7rnq4vkuobkuIDluqfljaDlnLDlha3ljYHkuqnjgIHljoLmi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5s+aWueexs+OAgeW5tOS6p+mHj+S4ieS4h+WQqOeahOeOsOS7o+WMluW3peWO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Nl+mVv+aymee+juaAoeS5kOmjn+WTgeaciemZkOWFrOWPu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HlsbWVpeWktNTA3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5bG1laXlpLTUw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E475BC19BD5BC45F2259278973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