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E93493A71B416B2C2A6C7173CF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E93493A71B416B2C2A6C7173CF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855u8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blubTvvIzku6Xlhpzkuqflk4Hnsr7mt7H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njrDku6PljJbkuqfkuJrkvIHkuJrvvIzkuLvopoHnlJ/kuqfohqjljJbnsbv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ng5jnhJnnsbvpo5/lk4HvvIwyMDEz5bm05byA5aeL6L+b5Yab6aWu5paZ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5aSa5Liq5aSn5Z6L546w5Luj5YyW55Sf5Lqn5Z+65Zyw77yM5biC5Zy6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2R57uc6YGN5biD5YWo5Zu95ZCE55yB5biC5Y6/5ZKM5Lmh6ZWH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ebvOebvOmjn+WTgembhuWbouWni+WIm+S6jjE5OT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lhpzkuqflk4Hnsr7mt7HliqDlt6XkuLrkuLvnmoTlm73lrrblhpzkuJrkuqf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h43ngrnpvpnlpLTkvIHkuJrvvIzlkZjlt6UxMjAwMOS6uu+8jOmbhuWbouaXl+S4i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5Liq5aSn5Z6L546w5Luj5YyW55Sf5Lqn5Z+65Zyw77yM5biC5Zy66JCl6ZSA572R57uc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5ZCE55yB5biC5Y6/5ZKM5Lmh6ZWH44CCPC9wPjxwPuWFrOWPu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OebvOebvOKAneeJjOm6pummmeezu+WIl+OAgeaooeiMg+Wwj+ePreezu+WIl+OAgeWS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u+Wuouezu+WIl+OAgeKAnOiJvuavlOWIqeKAneiWr+eJh+ezu+WIl+etieiGqOWMluex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PiuazleW8j+Wwj+mdouWMheOAgei9r+mdouWMheOAgeiSuOibi+ezleOAgeaiheWw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uibi+ezleOAgeaiheWwvOiAtua2guWxguibi+ezleOAgei9r+WNjuWkq+OAgeaJi+aS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DmOeEmeexu+mjn+WTgeOAgjIwMTPlubTlhazlj7jov5vlhpvppa7mlpnluIL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7TnlJ/ntKDog73ph4/ppa7mlpnosbnlj5HlipvjgIHnm7znm7zmoLjmoYPm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pqjmpLDlrZDmsYHjgIHlnKjnm4rotbfkubPphbjoj4zjgIHpnZLmn6DnuqLojLbjgIH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hbjjgIHmuIXlh4nmnpzlkbPppa7mlpnns7vliJfjgIHkuIrlpb3lh4Dns7vliJfmsL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pa7lk4HvvIzlubTntK/orqHliqDlt6XlkITnsbvlhpzlia/kuqflk4HotoXnmb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I8L3A+PHA+55u855u86aOf5ZOB5LiA55u05LiT5rOo5LqO5Lqn5ZOB56CU5Y+R5ZK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77yM5aeL57uI5Lul4oCc57u/6Imy44CB5YGl5bq344CB6JCl5YW744CB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55L6/44CB5pS+5b+D4oCd55qE5Lqn5ZOB5pyN5Yqh5raI6LS55aSn5L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wcHNwLTE2NTQ1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Bwc3AtMTY1N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E93493A71B416B2C2A6C7173CF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