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4F6AA59676BAB997C86A0011BD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4F6AA59676BAB997C86A0011BD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56WeVF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kOS6uuelnumbhuWbouWIm+eri+S6jjE5ODjlubT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lJ/njKrlhajkuqfkuJrpk77nu4/okKXnmoTlhpzkuJrkuqfkuJr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pqobpqbzppbLmlpnjgIHllJDkurrnpZ7lkoznvo7npZ7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ZPpgKDkuobnlJ/njKrogrLnp43jgIHppbLmlpnokKXlhbvjgIHlgaXlurf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nlJ/njKrlsaDlrrDjgIHogonlk4HliqDlt6XjgIHlk4HniYzov57plIHjgIHls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JDppa7nmoTnlJ/njKrlhajkuqfkuJrpk7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SQ5Lq656We6ZuG5Zui5piv5LiT5rOo5LqO55Sf54yq5YWo5Lqn5Lia6ZO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Yac5Lia5Lqn5Lia5YyW5Zu95a626YeN54K56b6Z5aS05LyB5Lia44CC6IeqMTk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S4muS7peadpe+8jOWUkOS6uuelnumbhuWbouS7peKAnOiHtOWKm+WGnOWutuWvjO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AoOe7v+iJsumjn+WTgeOAgeWIm+mAoOe+juWlveeUn+a0u+KAneS4uuS9v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KAnOmqhumpvOKAneOAgeKAnOWUkOS6uuelnuKAneWSjOKAnOe+juelnuKA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JjO+8jOaJk+mAoOS6huKAnOeUn+eMquiCsuenjeOAgemlsuaWmeiQpeWFu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Fu+auluOAgeeUn+eMquWxoOWusOOAgeiCieWTgeWKoOW3peOAgeWTgeeJjO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jjuWUkOmkkOmlruKAneeahOeUn+eMquWFqOS6p+S4mumTvu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S6jOWNgeWHoOS4quecgeW7uueri+S6huS4gOeZvuWkmuWut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HlubTlnKjmt7HkuqTmiYDkuIrluILjgII8L3A+PHA+MTk5NuW5tO+8jOWUkOS6uu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vOW5tuagqua0suWklui0uOWHuuWPo+eMquWcuu+8jOi/m+WFpeenjeeMqu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vvIzkuI7nvo7lm73ogrLnp43lhazlj7jlkIjkvZzvvIzlnKjmuZbljZflko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7rnq4vkuobpgJrov4fnvo7lm73lm73lrrbnp43njKrnmbvorrDljY/kvJpOU1L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lJ/njKrmoLjlv4PogrLnp43lnLrorqTor4HnmoTnjrDku6PljJZHR1Dljp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nLrvvIzogrLnp43msLTlubPkuI7nvo7lm73lkIzmraXjgII8L3A+PHA+576O56We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a5a625Z2d44CB5rem55Sw44CB576k5Liw44CB6Iy26Zm144CB5bKz6Ziz44CB6Ya0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P6Ziz44CB55uK6Ziz44CB5rC45bee44CB5rmY6KW/44CB6I2G5bee44CB6KGh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6YO444CB55SY6IKD44CB6L695a6B44CB5rKz5Y2X562J5Zyw5bu66K6+5LqGMj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KrlkozllYblk4HnjKrlhbvmrpbln7rlnLDjgILlubbkuI7kupHljZfnpoTkuLD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m4XlronjgIHmuZbljZfmlLjljr/jgIHphrTpmbXjgIHmuIzlj6PnrYnnrb7nuqblpJr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pLTnlJ/njKrnu7/oibLlhbvmrpbpobnnm67jgII8L3A+PHA+MTk5Ne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vOW5tuagqua0suiCieiBlOWOgu+8jOW8lei/m+W+t+WbveiuvuWkh+WSjOaKgOac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i/m+W3peiJuuW8gOWPkeWHuuWUkOS6uuelnummmeiCoOOAgea5luWNl+iFiuiCie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CieWTge+8jOKAnOWUkOS6uuelnuKAneWTgeeJjOivnueUn++8jOe7k+adn+a5l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eJjOiCieeahOWOhuWPsuOAguWPluWQjeWUkOS6uuelnu+8jOWvk+aEj+WUkOS6u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Dj+ebm+WUkOaWh+WMluS4gOagt+S8oOmBjeS4lueVjO+8jOS4reWNjue+jumj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Ciemjn+S9s+WTgeWUkOS6uuelnuOAgjIwMDDlubTvvIzkuIrmtbfllJDkur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4HmipXkuqfvvIwyMDAy5bm077yM5ZSQ5Lq656We5ZOB54mM6L+e6ZSB5oiQ56u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DEw5LiH5ZCo5ZSQ5Lq656We6KW/5byP6IKJ5Yi25ZOB5Yqg5bel5Z+65Zy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05Ya36bKc6IKJ5Yqg5bel55Sf5Lqn57q/55u457un5bu65oiQ5oqV5Lqn77yMMj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S6uuelnuS6p+WTgeS9k+mqjOS4reW/g+ato+W8j+iQpeS4muOAgjwvcD48cD7ll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onlk4HvvIzkvp3miZjkuK3lm73ogonnsbvpo5/lk4Hnu7zlkIjnoJTnqbb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KrogonliqDlt6XmioDmnK/noJTlj5HliIbkuK3lv4PjgIHmuZbljZfnnIH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t6XnqIvmioDmnK/noJTnqbbkuK3lv4PjgIHllJDkurrnpZ7pm4blm6Lpo5/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jkuIrmtbfvvInlm73pmYXnoJTnqbbpmaLlkozpm4blm6LnlJ/njKrkuqfkuJrpk7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jlir/vvIznu4/ov4fkuobkuozljYHlh6DlubTnmoTlj5HlsZXvvIzmiJDlip/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vI/pppnogqDjgIHpo47lkbPogonlk4HjgIHnlJ/pspzogonlk4HjgIHopb/lvI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JHpl7Lpo5/lk4HjgIHlm6LohrPpo5/lk4HjgIHpq5jnq6/npLzlk4HnrYn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sbvkuIDnmb7lpJrmrL7kuqflk4HvvIzojrflvpfkupTljYHlpJrkuKrkuJ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igJzoh6rlhbvlpb3njq/looPjgIHoh6rnhLblpb3njKrogonigJ3nmoTpvp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njKrog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y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NDY4NjQuaHRtbCI+aHR0cHM6Ly9kcWNtLm5ldC93ZW5hbi90cnN0cnMtNTQ2OD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4F6AA59676BAB997C86A0011BD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