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9E0F258073B3399106242A50D5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9E0F258073B3399106242A50D5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6aP576OYmFmdW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NeW5tO+8jOmFtuazlemxvOiDtuWOn+ibi+eZ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eyvua5m++8jOS4k+S4muS7juS6i+mxvOiDtuWOn+ibi+eZveWPiuWFt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+WTgeeglOWPkeOAgeeUn+S6p+S4jumUgOWUrueahOaKgOacr+S8geS4mu+8jO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mxvOiDtuWOn+ibi+eZveiCvS/pm4TompXom7nogr0v5aSn6LGG6IK957KJL+aguOah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ieetiTwvc3Ryb25nPjwvcD48aDI+5ZOB54mM566A5LuLPC9oMj48cD7mtbfljZfljY7n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jp/np5HmioDogqHku73mnInpmZDlhazlj7jvvIjnroDnp7DvvJrljY7noJT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6PnoIHvvJo4MDAyMO+8ieaIkOeri+S6jjIwMDXlubQ35pyI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44CB55Sf5Lqn44CB6ZSA5ZSu5Li65LiA5L2T55qE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rOo5YaM6LWE5pysMjIwMOS4h+WFg++8jOaAu+mDqOiuvuWcqOa1t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+8jOebruWJjeWFrOWPuOaLpeacieWQhOenjeS4k+WIqTQw5L2Z6aG577yM5bu656u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MjDkvZnpobnvvIzlrozmlbTkuqflk4HkvZPns7vljYHkvZnpobn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oPml6nku47kuovmsLTop6Pog7bljp/om4vnmb3ogr3nlJ/kuqfnmoTkvIHkuJrvv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oPml6nojrflvpfpsbzog7bljp/om4vnmb3ogr3nlJ/kuqforrjlj6/nmoTkvIHkuJ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blubTmnaXvvIzljY7noJTlhazlj7jlhajkvZPlkIzku4Hnn6Llv5fkuI3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igJzmipXouqvog7bljp/om4vnmb3kuovkuJrvvIzmnI3liqHkurrnsbvlgaXl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pfml6jvvIzkuJPms6jkuo7mtbfmtIvnlJ/nianlkozpsbznsbvkuK3mj5Dlj5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lgLznmoTokKXlhbvlk4HnmoTnoJTlj5HjgIHnlJ/kuqfkuI7plIDllK7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ZfpnZ7psbzjgIHlt7TmspnpsbznmoTpsbzps57psbznmq7kuLrljp/mlpnvvIz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phbbop6Plt6XoibrnlJ/kuqfpsbzog7bljp/om4vnmb3vvIz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kv53lgaXlk4HjgIHnvo7lrrnmiqTogqTlk4HlkozljLvnlpfnlKjlk4H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ml6XmnKzjgIHpn6nlm73jgIHnvo7lm73jgIHms7Dlm73jgIHmlrDliqDlnaH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gIHpqazmnaXopb/kuprnrYnmlbDljYHkuKrlm73lrrbvvIzlh7rlj6PnlJ/kuqfljaDmr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heS7peS4iuOAgjwvcD48cD7mioDmnK/liJvmlrDmgKfnoJTnqbbmmK/kvIHku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liqjlipvjgILov5HlubTmnaXvvIzljY7noJTlhazlj7jpnZ7luLjph43op4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rrmiY3pmJ/kvI3nmoTlu7rorr7vvIznm67liY3lt7HphY3lpZflt6Xnp4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lJ/kuqfpmJ/kvI3vvIzku6Xlj4rnoJTlj5HmioDmnK/lipvph4/pm4Tljpr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Zjlt6XpmJ/kvI3vvIzlhbHlkIzmnoTmiJDkuobmkJzpm4bnp5HmioDliJvmlrD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vmlrDlj4rnlJ/kuqfkuI7nrqHnkIblt6XkvZznmoTpqqjlubLlipvph4/lm6Lpm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zml7bnp6/mnoHliKnnlKjpq5jmoKHnmoTmioDmnK/liJvmlrDnoJTnqbb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j5HlsZXmiJDkuLrpm4bliJvmlrDjgIHnp5HnoJTlj4rnlJ/kuqf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po5/lk4HkvIHkuJrjgII8L3A+PHA+5Y2O56CU5YWs5Y+46L+R5Yeg5bm0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44CB55yB5biC55qE56CU5Y+R6aG555uu5YWx5pyJMTHkuKrvvIzliLD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jrflvpc56aG55a+55bqU55qE5oqA5pyv56CU56m26Zi25q615oCn5oiW57uT6aKY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yW546H6auY6L6+ODIl77yM5bm05bmz5Z2H6L2s5YyW5pWw6L6+M+mhu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bveWutuWPkeaYjuS4k+WIqeOAiumrmOihqOi+vumrmOavlOa0u+earuidh+iDtuWO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geWPmOS9k+ezu+WIl+OAgeavlei1pOmFteavjeihqOi+vui0qOeykueahOaehOW7uuWP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uetm+mAieWSjOe6r+WMluaWueazleOAiyjkuJPliKnmjojmnYPlj7dMMjAxMjEwMTQ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5LiA6aG577yM5L2/5YWs5Y+45Li76JCl5Lqn5ZOB6bG86IO25Y6f6JuL55m95Zyo5Y6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oqA5pyv55qE5Z+656GA5LiK77yM5Yip55So5LiT5Yip5oqA5pyv6YW24oCU55qu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6f6YW277yM6L+Q55So5YW254m55a6a5YiH5Ymy5aSp54S26IO25Y6f6JuL55m95LiZ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6L5Z+655qE5rCo5Z+656uv6IK96ZSu55qE54m55oCn77yM5aSN5ZCI55u45bqU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26YW26Kej5oqA5pyv77yM5o6n5Yi26YW26Kej6IO25Y6f6JuL55m955qE5YiG5a2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Ye654m55a6a5YiG5a2Q6YeP55qE6IO25Y6f6JuL55m977yM5Zyo5Zu9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6KGM5Lia56ue5LqJ5Lit5aSE5LqO5YmN5rK/5Zyw5L2N44CCPC9wPjxwPjIwMT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Y7noJTlhazlj7jlnKjkvY3kuo7mtbflj6Ppq5jmlrDljLrnvo7lronnp5HmioDmlrD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v5Ex5Lq/5YWD5bu66K6+55qE6bG86IO25Y6f6JuL55m96IK95Lqn5Lia5YyW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YyF5ousMuadoeW5tOS6pzEwMDDlkKjpsbzog7bljp/om4vnmb3ogr3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5oC75Lqn6YePMjAwMOWQqC/lubQpLDbkuKrnu4jnq6/kuqflk4HnlJ/kuqfova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kKXplIDkuK3lv4PjgIHnoJTlj5HkuK3lv4PvvIjpmaLlo6vlt6XkvZznq5n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LTlpITnkIbnq5njgIHlhrflupPjgIHlkZjlt6XphY3lpZfnlJ/mtLvljLr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mbGJhZnVsLTI4NDMw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mbGJhZnVsLTI4NDMw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9E0F258073B3399106242A50D5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