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EE7B1140B13C83C9E71C204753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EE7B1140B13C83C9E71C204753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6YeR6ZK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TjlubTvvIzovoPlpKfnmoTnvZDlpLTpo5/lk4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mnInmsLTkuqfnsbsv6IKJ57G75Y+K6aWu5paZ57G7562J572Q5aS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dHJvbmc+PC9wPjxoMj7lk4HniYznroDku4s8L2gyPjxwPuW5v+W3num5sOmHkemS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mbhuWbouaciemZkOWFrOWPuO+8jOaYr+W5v+W3nui9u+W3pembhuWbouWxnuS4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jn+WTgeeUn+S6p+e7j+iQpeS8geS4mu+8jOWJjei6q+S4uuW5v+S4nOe9kOWkt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OTPlubTvvIzigJzosYbosYnpsq7psbzigJ3lnKjlub/lt57lub/ojILpppnnvZDlpLT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Loh7PmraTvvIzkvr/mnInigJznmb7lubTpubDph5HpkrHvvIzlp4vliJvosYbo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sbzigJ3kuYvkvbPor53jgIIgMTkxMuW5tO+8jOKAnOm5sOmHkemSseKAneWVhuagh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zqOWGjOOAgjE5NTblubTvvIzlm73lrrbnrbnlu7rlub/kuJznvZDlpLTljo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4/ogZTkuI7kuK3lm73nu4/mtY7lkIjkvZznmoQxNjXkuKrpobnnm67kuYvkuIDjgII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/5Lic572Q5aS05Y6C6JC95oiQ5oqV5Lqn77yM5oiQ5Li65Lqa5rSy6L6D5aSn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C44CCMTk4NOW5tOaIkOS4uuW5v+S4nOecgeWPluW+l+iHquiQpei/m+WHuuWPo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E5OTTlubTvvIzmm7TlkI3kuLrigJzlub/lt57pubDph5HpkrH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jnrKzkuozlkI3np7DvvJrlub/kuJznvZDlpLTljoLvvIn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6bmw6YeR6ZKx5ZOB54mM5Li76KaB5Lqn5ZOB5pyJ5rC05Lqn57G744CB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7G7562J572Q5aS05Lqn5ZOB77yM5aaC77ya6bKu6bG857O75YiX44CB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O75YiX44CB5Y2I6aSQ6IKJ5Y+K5Yaw57OW6Zuq6ICz54KW5pyo55Oc562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5YW25Lit4oCc6bmw6YeR6ZKx4oCd54mM6YeR5aWW6LGG6LGJ6bKu6bG8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5qE5ouz5aS05Lqn5ZOB77yM5Lqn5ZOB6KGM6ZSA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jlubTmoLnmja7lub/lt57luILln47luILlj5HlsZXop4TliJLopoHmsYLvvIz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IDkuozov5vkuInigJ3vvIzmmJPlnLDmkKzov4HjgIIyMDA45bm0MTLmnIjvvIzlnK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47ljJbnu4/mtY7lvIDlj5HljLrvvIzlu7rnq4vkuobovr7liLDmrKfnm5/moIflh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lm73lhoXkvJjotKjmsLTkuqfnvZDlpLTnlJ/kuqforr7lpIfnmoTmsLTkuqfnvZ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mgKfnlJ/kuqfln7rlnLDjgILlkIzml7bvvIzkuI7lub/kuJznnIHnlLXnmb3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ljZflhYXluILnmoTmiJjnlaXlkIjkvZzkvJnkvLTvvIzmiJDlip/nu4Tlu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bzlkozogonnsbvnvZDlpLTnmoTnlJ/kuqfogZTnm5/jgIIyMDE25bm05Li6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qU4oCd5Y+R5bGV6KeE5YiS6Leo6LaK5byP55uu5qCH77yM5a6M5oiQ5a+5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d572Q5aS06aOf5ZOB5pyJ6ZmQ5YWs5Y+455qE5aKe6LWE5omp6IKh6aG555uuIOOA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jxwPuW5v+W3num5sOmHkemSseS9nOS4uuW5v+W3nuW4gui+g+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7j+iQpeS8geS4muWSjOWFqOWbvei+g+W8uueahOe9kOWktOmjn+WTgeWKoO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OWdmuaMgeS7peKAnOS4uuWkp+S8l+WIm+mAoOWBpeW6t+eUn+a0u+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mAmui/h+WFqOeQg+eahOmUgOWUrue9kee7nO+8jOS4uuW5v+Wkp+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iQpeWFu+OAgee+juWRs+OAgeaWueS+v+eahOWBpeW6t+mjn+WT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WbveWGhemihuWFiOWBpeW6t+mjn+WTge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pyLTE0NDY4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ci0xNDQ2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EE7B1140B13C83C9E71C204753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