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2D892363ECA97C1296D6A33C8A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D892363ECA97C1296D6A33C8A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ev5piTTE9VSVMmIzAzOTtP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kz5bm077yM5Zu95YaF6LW35q2l5pep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y/kuqflk4Hnp43nsbvlpJrnmoTpgJ/lhrvpo5/lk4Hlk4HniY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J/lhrvpo5/lk4H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oIflh4bljJbkvIHkuJrvvIzmtrXnm5bngrjpuKHmn7Mv54K46IKJ5LiyL+eC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p+WTgTwvc3Ryb25nPjwvcD48aDI+5ZOB54mM566A5LuLPC9oMj48cD7ljJfkuq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pgJ/lhrvpo5/lk4HmnInpmZDlhazlj7jmiJDnq4vkuo4xOTkz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6aG65LmJ5Yy66auY5Li96JCl6ZWH77yM5Y2g5Zyw6Z2i56evMzY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kuIDlrrbpm4bpgJ/lhrvpo5/lk4H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njrDku6PmoIflh4bljJbkvIHkuJrjgILlhazlj7j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/5byV6L+b5LqG5b635Zu95LiT5Lia5Ya35Ya76K6+5aSH5Y+K6aOf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rWB5rC057q/5L2c5Lia77yM5oul5pyJ5by65aSn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6eR5a2m55qE6LSo5qOA5Y+K5YyW6aqM57O757uf44CCMjAxN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kei3r+aYk++8iOWUkOWxseabueWmg+eUuO+8iemjn+WTge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Hkei3r+aYk+S6rOa0peWGgOeUn+S6p+WfuuWcsO+8jOWcqOW7uueri+S8iuWni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oOWcsOmdouenr+Wwsei+vuWIsOS6hjEwMOS6qeOAgjwvcD48cD7ph5Hot6/mmJ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tonlj4rkupTlpKfns7vliJfov5Hnmb7kuKrlk4Hnp43vvIz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jY7ljJfjgIHkuJzljJfjgIHkuJzljZfjgIHopb/ljZfjgIHljY7ljZfnrYn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vvIzku4XljJfkuqzlsLHmnInkuIrljYPlrrbotoXluILplIDllK7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igJ3lk4HniYznmoTpgJ/lhrvns7vliJfkuqflk4HjgILlhazlj7jmmK/miJH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J/lhrvooYzkuJrotbfmraXovoPml6njgIHop4TmqKHovoPlpKfjgIHkuqflk4Hnp43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jgIHkv6Hoqonluqbnn6XlkI3luqbovoPpq5jnmoTkvIHkuJrvvIznlLHkuo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uILlnLrlkozkuqflk4HnmoTlvIDlj5HvvIzpo5/lk4Hnp43nsbvpgJDlubTlop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ku73pop3pgJDlubTmianlpKfvvIzlubTkuqflgLzpgJDlubTpgJLlop7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TokKXkuJrpop3kv53mjIHlnKgyLTPkur/lhYPkurrmsJHluIH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pS56YCg5ZCO55qE6YeR6Lev5piT5oC76YOo5L6d54S25L2N5LqO5YyX5Lqs5b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y66auY5Li96JCl6ZWH77yM5oC76YOo5aSn5qW86KeE5YiS5oC75bu6562R6Z2i56ev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nLDkuIrmgLvlu7rnrZHpnaLnp6/kuLozMTgwMOW5s+aWueex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Au+mrmOW6puS4uuWcsOS4ijM257Gz44CB5Zyw5LiLMTDnsbPjgILmgLvpg6j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p/og73lsIbotovlkJHkuo7lhazlj7jkuqflk4HnoJTlj5HjgIHnlLXlrZD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nrqHnkIbnrYnlh6DlpKfmlrnlkJHvvIzmraPlvI/lkJHpm4blm6LljJb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vazlnovljYfnuqfjgII8L3A+PHA+6YeR6Lev5piT77yI5ZSQ5bGx5pu55aaD55S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5qE5Y2g5Zyw6Z2i56ev6L6+5Yiw5LqG6L+RMTAw5Lq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yD5Zu055qE5o+Q5Y2H6K6p55Sf5Lqn5pWI546H5o+Q5Y2H5pyJ5LqG5pu05aS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LiT6Zeo55qE55Sf5Lqn5rWB57q/5biD5bGA6K6p6L2m6Ze05pei5pi+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5Y+I5bCG5omA5pyJ6YOo6Zeo5pW06b2Q5Lil5qC855qE5YiS5YiG5aW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pa56Z2i77yM5pu55aaD55S45Y6C5Yy65pu05piv5b6X5Yiw5LqG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5YWs5Y+46YeH55So5Zu96ZmF5YWI6L+b55qE5oiQ5aWX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pm66IO95rWB5rC05L2c5Lia77yM5aSn5Yiw6YCf5Ya76Zqn6YGT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5qE5Ya35bqT77yM5bCP6Iez56CU5Y+R5qOA5rWL6L2m6Ze055qE5q+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OA5rWL5Luq5Zmo77yM5Yeg5LmO5YWo6YOo5L2/55So5LqG5Zu96ZmF5Y6C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cy0yOTc4OTYuaHRtbCI+aHR0cHM6Ly9kcWNtLm5ldC93ZW5hbi9qbHlsb3Vpcy0yOTc4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D892363ECA97C1296D6A33C8A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