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AEC514EF35043BA88472CD3D743E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EC514EF35043BA88472CD3D743E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y6aaZ5qW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E4ODnlubTvvIzigJzogIHlub/lt57miYvkv6HigJ3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JvmlrDns7vliJfkuqflk4HnmoTku6PooajkvIHkuJrvvIzlhbbojrLok4nmnIjpp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h6TnpLzppbzjgIHpuKHku5TppbzjgIHlq4HlpbPppbznrYnkuqflk4HovoPlj5fmrKLo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6I6y6aaZ5qW85Yib5bu65Lq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uq5Y2B5LqU5bm077yIMTg4OeW5tO+8ie+8jOiHs+S7iuW3suacieS4gOeZvuWkmu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6hu+8jOaYr+W5v+W3nuefpeWQjeeZvuW5tOiAgeW6l+OAguiOsummmealvOmZp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oOe7n+eypOiPnOS5i+Wklu+8jOiOsuiTieOAgeaciOmlvOOAgem+meWHpOekvOmlvO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lOmlvOOAgeWrgeWls+mlvOetieabtOaYr+i/nOmUgOa1t+WGheWkluOAguWFtuS4re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mmheaWmeS4pOWkp+WTgeeJjOe0oOacieKAnOW5v+W8j+aciOmlvOm8u+ellu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suiTieesrOS4gOWutuKAneeahOe+juiqie+8jOa3seWPl+a1t+WGheWklumhvuWuo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OAgjwvcD48cD7ojrLpppnmpbzmmK/pm4bkvKDnu5/ppbzpo5/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kuK3lm73llYbkuJrkvIHkuJrvvIzljIXmi6zphZLlrrbjgIHpo5/lk4H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IHotLjmmJPjgIHpo5/lk4Hov57plIHlupfnrYnvvIznu4/okKXpnaLnp6/ovr7kup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LnjrDmnInkuK3np4vmnIjppbzjgIHmnIjppbzppoXmlpnjgIHkvKDnu5/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HpgJ/lhrvpo5/lk4HjgIHlub/lvI/ohYrlkbPjgIHnlJ/ml6Xom4vns5XjgIHpna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3opb/ns5XngrnlhavlpKfns7vliJfvvIzlhbHkuKTnmb7lpJrkuKrkuqflk4HvvIz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gIHlub/lt57miYvkv6HigJ3kvKDnu5/lkozliJvmlrDns7vliJfkuqflk4HnmoT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bbnu4/okKXlkozplIDllK7nvZHngrnku6XljY7ljZfkuLrkuK3lv4PvvIzo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h7Plhajlm73lkITlnLDjgII8L3A+PHA+6I6y6aaZ5qW85Zyo5Zu95YaF54OY5Z+577yI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6KGM5Lia5Lit77yM5Zyo55Sf5Lqn5oqA5pyv44CB6K6+5aSH44CB566h55CG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u66K6+562J5pa56Z2i77yM5peg6K665Zyo55yB5YaF5LmD6Iez5YWo5Zu9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6aKG5YWI5Zyw5L2N44CC6I6y6aaZ5qW85oul5pyJ5aSa5p2h5Yqf6IO96b2Q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5Sf5Lqn57q/77yM6YCa6L+H5LqGSVNPOTAwMeOAgUhBQ0NQ5Y+M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KMUVPotKjph4/lronlhajorqTor4HvvIzlubbnrKblkIjmrKfnvo7ov5vlj6Plm7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javnlJ/moIflh4bjgII8L3A+PHA+6I6y6aaZ5qW85Zyo57un5om/5Lyg57uf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6ev5p6B5o6o6ZmI5Ye65paw44CC5peg6K665piv5Lqn5ZOB55qE5ZOB57G744C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6YO95Zyo5LiN5pat6YCC5bqU5paw5pe25Luj55qE6ZyA5rGC44CC6I6y6aaZ5qW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Y+R5bGV5Lit77yM5bey57uP5oiQ5Li65paw5bm/5bee55qE5LiA5byg5peF5ri4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Yeh5Yiw5Lit5Zu95bm/5bee5peF5ri455qE5Lit5aSW5ri45a6i6YO95Yiw6I6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L+b6aSQ77yM4oCc6ICB5bm/5bee5omL5L+h4oCd6aW86aOf5Lqn5ZOB5pu05b6X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aI6LS56ICF5raI6LS55LiO6LWe6KqJ44CCPC9wPjxwPumaj+edgOWbveWutuaUv+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WbveWutuWvueS8geS4muWPkeWxlee7meS6iOeahOWQhOenjeaUv+etlu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summmealvOKAneeahOacquadpeWPkeWxleiVtOWQq+aXoOmZkOWVhuacuu+8jOa9nO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OAguKAnOiOsummmealvOKAneS5n+aEv+aEj+S4juWQhOeVjOS8mOengOeahO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W7uueri+WPi+WlveWQiOS9nOWFs+ezu++8jOaQuuaJi+WFseWIm+KAnOWPjOi1o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xgOmdo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HhsL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Mi5odG1sIj5odHRwczovL2RxY20ubmV0L3dlbmFuL2x4bC0zNzQyNz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EC514EF35043BA88472CD3D743E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