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D265D119C10E1829535A0AB02D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D265D119C10E1829535A0AB02D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ifQ0Z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ih+WFt+WunuWKm+eahOWGnOeUqOacuuaisOWItumAoOW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iIn+ezu+WIl+aUtuWJsuacuuOAgem+meiIn+ezu+WIl+aXi+iAleacuuOAgem+me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acuuetieWGnOacuuWItumAoOS4muS4uuS4u+eahOawkeiQpemrmOenkeaKg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7muZbljZfpvpnoiJ/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qHku73mnInpmZDlhazlj7jmmK/kuIDlrrbku6XlhpzmnLrnlJ/kuqflkoz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sJHokKXpq5jnp5HmioDkvIHkuJrjgILlhazlj7jmiJDnq4vkuo4yMDA2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aciem+meiIn+ezu+WIl+aUtuWJsuacuuOAgem+meiIn+ezu+WIl+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OAgem+meiIn+aWveiCpeacuuOAguWFrOWPuOWcqOaxqOe9l+W4guaWsOW4gu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ebiumYs+W4gum+meWyreW3peS4muWbreW7uueri+S6huWkp+inhOaooeeahO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LpeacieW5tOS6pzEwMDAw5Y+w5pS25Ymy5py644CBMTAwMDDlj7Dml4vogJ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g73lipvjgILlhazlj7jnjrDmnInlkZjlt6U4MDDkvZnkurr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Y3luIPkuK3lm73lm73lhoXnmoTkuozljYHlpJrkuKrnnIHluILlubbov5zplI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ljZfkuprljYHlh6DkuKrlm73lrrbjgII8L3A+PHA+5YWs5Y+45rOo6YeN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iQ56uL5LqG54us56uL55qE5oqA5pyv56CU5Y+R5Lit5b+D77yM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5LiO5rmW5Y2X5Yac5Lia5aSn5a2m44CB5rmW5Y2X5p6X5Lia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62J5aSa5omA6auY562J6Zmi5qCh5ZKM56eR56CU5py65p6E5bu656uL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bey5oul5pyJ5Zu95a625oqA5pyv5LiT5Yip6L+R55m+6aG577yM5YW2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M+mhueOAgjwvcD48cD7lhazlj7jnp4nmib/mt7HljprnmoTigJzmg6Dlhpz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g4XmgIDvvIzlv5flnKjlhpzkuJrvvIzmoLnmiY7lhpzmnZHvvIzmg4Xns7vlhpz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njrDigJzorqnlhpzmsJHogJXnlLDkuI3nlKjniZvjgIHmj5Lnp6fkuI3lvK/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ogqXkuI3mub/pnovjgIHmlLblibLkuI3otLnlipvigJ3nmoTlm5vkuI3nkIbmg7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vvIzku6XigJzmjqjov5vkuK3lm73lhpzkuJrmnLrmorDljJbigJ3kuLr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q4vlv5flgZrkuK3lm73lhpzmnLrliLbpgKDooYzkuJrnmoTpoobot5HogI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iJvlm73pmYXlhpzmnLrliLbpgKDkvIHkuJrnmoTmlrnlkJHogIzliqrlip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6Y2ZlLTMyMjA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6Y2ZlLTMyMjA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D265D119C10E1829535A0AB02D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