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689955261E69D009B432B79F7F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689955261E69D009B432B79F7F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F0cmFwdXJl55m+56uL5Lm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mb7nq4vkuZDvvIhOYXRyYXB1cmXvvInmnaXoh6rnkZ7lo6vnmoTlpbbn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k4Hnmb7nq4vkuZDnkZ7lhpXlgrLnhLbkuIrluILvvIzliIbkuqsxMDDlubTnqoHn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55aW977yM5ZC45pS25pu05aW977yB5LiT5YipT1BP77yM6bKc5aW25Yi26YC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a6d5a6d6IKg6IOD77yBMzblsI/ml7bpspzlpbbliLbpgKDvvIzpspzlpbbmup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t6XoibrjgIHigJzpspzigJ3phY3mlrnvvIHku47lpbbmupDph4fpm4bliLDnlJ/kuq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kZ7lo6vniZvlpbblhazlj7jkuIDnq5nlvI/lrozmiJDvvIHlkIzml7bvvIzpgJrov4f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IjnkIbnmoTmtLvmgKfphY3mlrnvvIzlh4/ovbvkurrlt6XlloLlhbvlrZjlnKj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MTAwJeaVtOe9kOWOn+ijhei/m+WPo+OAguS7juWltua6kOOAgeeUn+S6p+OAgeWMheij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1i+Wdh+espuWQiOasp+ebn+WPr+i/vea6r+ezu+e7n+aJp+ihjOagh+WHhuOAgueZ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kOeRnuWGlW9wb+ezu+WIl+mFjeaWue+8jOabtOS6suWSjOS6uuS9k++8jOacieWIqeS6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WFg+e0oOWQuOaUtuOAgkJCMTLnm4rnlJ/oj4zkv4Pov5vmv4Dlj5Hlrp3lrp3lhY3n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qDpgZPlip/og73lrozlloTjgILkubPpk4Hom4vnmb3jgIHlj7bpu4TntKDnrYnlnYfo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phY3mlrnjgILlrp3lrp3lgaXlurflv6vkuZDvvIzlpojlpojnmb7liIbmlL7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HN0cm9uZz7nkZ7lo6votavlsJTovr7lpKvpm4blm6I8L3N0cm9uZz5Ib2NoZG9y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aW5nIEFH77yISEhH77yJ5oiQ56uL5LqOMTg5NeW5tO+8jOS4uueRnuWjq+S4iuW4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PkeWxlemrmOmZhOWKoOWAvOeahOS5s+WTgeS7juiAjOaJqeWkp+WptOW5vOWEv+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tueyieS6p+iDveWPiuWQkeWFqOS4lueVjOWHuuWPo+WptOW5vOWEv+WltueyieaYr0hI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ahOaImOeVpeWPkeWxleaWueWQkeOAgiAyMDEw5bm077yMSEhH6ZuG5Zui5pal6LWE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eRnuWjq+azlemDju+8iOaKmOWQiOS6uuawkeW4gee6pjTkur/lhYPvvInlu7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qbTlubzlhL/phY3mlrnlpbbnsonlt6XljoLljIXmi6zkuqflk4HloavlhYX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aTlkIzml7bvvIzkuZ/lnKjlhajnkIPojIPlm7TlhoXnlITpgInmianlpKflqbTlubz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rnlpbbnsonluILlnLrku73pop3nmoTmnLrkvJrngrnjgII8L3A+PHA+PHN0cm9uZz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SEhH6ZuG5Zui5LiOQklPTElGRSBORVcgWkVBTEFOROWFrOWPuOi+vuaIkOeZvuer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eJjOWVhuagh+i0reS5sOWNj+iuru+8jOi/meS4gOS4vuaOquS9v+W+l+eZvueri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IkOS4ukhIR+mbhuWbouaXl+S4i+W4g+WxgOS4reWbveW4guWcuueahOS4u+Wvv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eJjOOAgjwvc3Ryb25nP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0cmFwdXItNDY2NTUwLmh0bWwiPmh0dHBzOi8vZHFjbS5uZXQvd2VuYW4vbmF0cmFwdXIt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689955261E69D009B432B79F7F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