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E8F088207EFC851443A1ADB25E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E8F088207EFC851443A1ADB25E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q2M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okpnmrYzmnaXpo5/lk4HmnInpmZDotKPku7v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mK/kuIDlrrbpm4bpo5/lk4H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kIzooYzkuJrlh7roibLkvIHkuJrjgILmgLvlhazlj7jkuLvopoHnlJ/kuq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okpnlj6TnibnoibLnmoTlpbbpo5/lk4HjgIHlpbYg6LGG6IWQ44CB5aW26YWq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aW26YWl44CB5aW254mH44CB6buE5rK544CB5aW25rK5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5qE5Lqn5ZOB5Y+j5ZGz5q2j5a6X44CB5aW25ZGz6YaH6aaZ5piv5rqQ6Ieq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Ot5YuS55uf5aSn6I2J5Y6f5peg5rGh5p+T57qv6bKc54mb5aW257K+5Yi2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KAnOi0qOmHj+iHs+S4iuOAgeivmuS/oeS4uuacrOKAn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eUn+WtmOagueacrO+8jOi0qOmHj+aYr+S8geS4mueahOeUn+WRve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vmuS/oeaYr+S8geS4mueUn+WtmOWPkeWxleeahOagueWfuuOAguS8mOiJr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iq+inhuS9nOS8geS4mueahOW3peS9nO+8jOWwseaYr+S4uuS6huWQk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uieWFqOOAgea7oeaEj+eahOaUvuW/g+S6p+WTgeOAguKAnOS7pei0qOmHj+ag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WTgeeJjOWBmuW4guWcuuKAneOAgjwvcD48cD7lhoXokpnlj6TokpnmrY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otKPku7vlhazlj7jkuIvlsZ7nmoTlhoXokpnlj6Tlkbzlkozmtannib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rYzmnaXogonpo5/lk4HliqDlt6XljoLmiJDnq4vkuo4yMDA25bm0MTHmnIjvvIzmmK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ogonpo5/lk4HliqDlt6XljoLjgII8L3A+PHA+5pys5Y6C55Sf5Lqn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2l6aOO5bmy6IKJ44CB54m55bmy6IKJ44CB54Ok54mb5o6S44CB54Ok576K5o6S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W/44CB6bq76L6j44CB5LqU6aaZ6IKJ562J57O75YiX5Lqn5ZOB77yM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4us54m577yM55WF6ZSA5YWo5Zu95ZCE5Zyw77yM5rex5Y+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yi6L+O44CCPC9wPjxwPumjjuW5sueJm+iCieaYr+iSmeWPpOawkeaXj+S8oOe7n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S5i+eyvuWNju+8jOaYr+S4vuS4lumXu+WQjeeahOe7v+iJsuWBpeW6t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atjOadpemjjuW5suiCiemHh+eUqOWkp+iHqueEtuaUvuWFu+eahOm7hOeJm+aWsOm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gOWPluiCie+8jOmHh+eUqOS8oOe7n+eLrOeJueeahOaJi+W3peeyvuWItuiAjOaIkO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aflOmfp+S4jeWksemmmeWrqe+8jOacieWavOWKsuabtOeIveWPo++8jOaYr+a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8kemXsuOAgemmiOi1oOS6suWPi+eahOmAieaLqeOAgjwvcD48cD7okpnmrYzmn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otKPku7vlhazlj7joh6rnu4Tlu7rmiJDnq4vku6XmnaXvvIzlhazlj7jku6X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igJ3nmoTnu4/okKXnkIblv7XvvIzlvIDmi5PliJvmlrDjgIHmsYLnnJ/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hajkvZPlkZjlt6Xli6Tli4nmlazkuJrjgIHmi7zmkI/ov5vlj5bvvIz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TplIDllK7pop3ovr7liLDkurrmsJHluIEgMTAwMOS4h+WFg+OAguWFrOWPu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S4muWKoeiSuOiSuOaXpeS4iuOAguWFrOWPuOeahOWPkeWxl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tOWFs+W/g+S4juaUr+aMgeaIkeS7rOeahOWQhOe6p+mihuWvvOOAgeWFhOW8n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hOeVjOaci+WPi+WSjOWFqOS9k+WRmOW3peeahOaXoOaVsOS4quaZuuaFp+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i/mSDph4zmiJHku6zosKjku6Pooajlhazlj7jlhajkvZPlkZjlt6XvvIzoh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pl67lgJnlkozlv6Dlv4PnmoTmhJ/osKLjgII8L3A+PHA+55m+5bC656u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44CC5Zyo6L+Z5Liq5YWF5ruh5LqG5py66YGH5LiO5oyR5oiY44CB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75Yqb55qE5pe25Luj77yM5oiR5Lus5pu06KaB5pWP5LqO6KeC5a+f77yM5Yuk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ZaE5LqO57u85ZCI77yM5YuH5LqO5Yib5paw44CC5oiR5Z2a5L+h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5YiG5Y+R5oyl6Ieq6Lqr55qE5LyYIOWKv++8jOS7pea1keWOmuW5v+WNmu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S4mueahOeyvuelnu+8jOacrOedgOW/oOWunuS6juWbnuaKpeekvuS8muWSjOi0o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+juWlveaEv+acm++8jOacieS/oeW/g+WSjOiDveWKm+S4jeaWreaKi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S6i+S4muaOqOWQkeWJjei/m++8jOS4uuWunueOsOS8geS4muKAnOWBpeW6t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ahOebruagh+iAjOWKquWKm+Wli+aWl++8jOWwhuS7peaYguaJrOeahOWnv+aAgeWS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mdouiyjO+8jOS7peabtOmbhOWOmueahOWunuWKm+WSjOabtOWdmuWunu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uaKk+acuumBh++8jOi/juaOpeaMkeaImO+8jOWIm+WHuuaWsO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4nmjIHor5rkv6HvvIzlvIDmlL7nkIblv7XjgILkuLrlhbHlkIznmoTmoqbmg7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mgqjmkLrmiYvlhbHov5vvvIzlhbHliJvmm7TliqDngb/ng4LovonnhYz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aF6JKZ54mb6IKJ5bmy5Y+I5Y+r4oCc5YaF6JKZ6aOO5bmy54mb6IKJ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O5bmy54mb6IKJ4oCd44CB4oCc6aOO5bmy54mb6IKJ5bmy4oCd77yM5piv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6KKr6KqJ5Li64oCc5oiQ5ZCJ5oCd5rGX55qE6KGM5Yab57Ku4oCd44CCI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iCieW5sua6kOS6juiSmeWPpOmTgemqkeeahOaImOeyru+8jOaQuuW4puaWueS+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iQpeWFu+OAgjwvcD48cD7lhoXokpnniZvogonlubLmmK/lsIb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nKjoh6rnhLbnjq/looPkuK3lhrflhrvvvIznhLblkI7lnKjpgJrpo47njq/loo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I0LTXkuKrmnIjvvIzlhbblt6XoibrkuI3kvYbkvb/ogonkuK3nmoTmsLTku73lhaj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ku73kuZ/mlaPmjonkuobvvIzkuJTogonotKjlj5jlvpfnm7jlr7nmnb7mlaP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Z/lh50g57uT5b6X5L+e5Y+R5rWT5Y6a44CC54S25ZCO5rW45rOh5YWl5ZGz5ZCO5Ya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z5oiQ77yM5ZCD6LW35p2l5Y+j5ZGz54us54m544CCIOeUseS6juaZvuWItui/h+eo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i+g+Wkp++8jOW5s+WdhzXmlqTniZvogonlh7rkuIDmlqTogonlubLjgILlhoXokpn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lhbfmnInpq5jom4vnmb3vvIzkvY7ohILogqrvvIzpo47lkbPni6znibnvvIz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mlrnnibnoibIg44CCPC9wPjxwPuWGheiSmeeJm+iCieW5suaYr+WGheiSmeiNi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mAieeUqOWkp+iNieWOn+S8mOi0qOaXoOaxoeafk+aWsOmynOeJm+iCi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meWPpOS8oOe7n+aJi+W3peS4jueOsOS7o+W3peiJuuWItuS9nOiAjOaIkO+8jOiCiei0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mmmeWRs+WHnee7k+a1k+e8qe+8jOWPo+WRs+eLrOeJue+8jOa1k+mmme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oXokpnniZvogonlubLlm6DlhbbkuLDlr4znmoTokKXlhbvku7flgLzog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ku6znmoTpnZLnnZDvvIznoJTnqbbor4HmmI7lhoXokpnlj6TniZvogonlubL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mr4/lpKnkurrkvZPmiYDpnIDom4vnmb3otKjlkozmsKjln7rphbjmiJDku73mn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mlYXokKXlhbvku7flgLzmnoHpq5jvvIzlhoXokpnniZvogonlubLlr7nogI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S/56ul55qE6Lqr5L2T6Jma5byx5Y+K55eF5ZCO5oGi5aSN77yM5pyJ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a+56KGl6IS+6IOD44CB55uK5rCU6KGA44CB5by6562L6aqo44CB5ra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rC06IK/44CB6IWw6YW46L2v44CB6Lqr5L2T5peg5Yqb562J5p6B5Li66KeB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aOf55SoNTDlhYvoh7MxMDDlhYvlhoXokpnniZvogonlubLlj6/ooaXlhYX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okKXlhbvlhYPntKDvvIzmmK/lsYXlrrbml4XmuLjlip7lhaznmoTppa7po5/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nbC02Mzg3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2wtNjM4Nz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E8F088207EFC851443A1ADB25E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