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C81198160862BF63C7C3C9470F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81198160862BF63C7C3C9470F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LG55rG96L2mTEVPUEFBUk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S4sOmbhuWbouaciemZkOi0o+S7u+WFrOWPuOWni+W7uuS6jjE5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5Sx5Y6f5Lit5Zu95Lq65rCR6Kej5pS+5Yab56ysNzMxOeW3peWOguS6j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aUueWItuaIkOeri++8jDIwMDHlubQ55pyI55Sx5Yab6Zif56e75Lqk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S/5bqc566h55CG44CC5YWs5Y+45Li76KaB5LuO5LqL5rG96L2m5pW06L2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77yM5oC76YOo6K6+5Zyo5rmW5Y2X6ZW/5rKZ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TY55Lq/5YWD77yM5ZGY5bel6L+RODAwMOS6uuOAgjwvcD48cD7lhazlj7j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wyMzQx4oCd55qE5oiY55Wl5qC85bGA77yM5Y2z5Lik5Liq56CU56m25py65p6E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G956CU6Zmi44CB6ZW/5rKZ5bel56iL6Zmi77yJ44CB5LiJ5Liq5YWz6ZSu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qo5Yqb5YWs5Y+444CB5Lit5b635YWs5Y+444CB6aOO6aG65YWs5Y+4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W06L2m5Yi26YCg5Z+65Zyw77yI5rC45bee5YWs5Y+444CB5ruB5bee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YWs5Y+444CB6I2G6Zeo5YWs5Y+477yJ44CB5LiA5Liq5oC76YOo77yM5YW3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TDkuIfovoZTVVblkoznmq7ljaHovabnmoTnlJ/kuqfop4TmqKH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njI7osbnniYzns7vliJdTVVblj4rnmq7ljaHjgII8L3A+PHA+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t5Zu95Yi26YCgMjAyNeKAneS4uuebruagh++8jOS4k+azqOS6juaKiueMjui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Jk+mAoOaIkOS4uuS4reWbveiHquS4u+WTgeeJjOeahOagh+adhuOAguWKm+S6ie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ieS6lOKAneacq++8jOWunueOsOaVtOi9puS6p+mUgOeqgeegtDQw5LiH6L6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S25YWl56qB56C0NDAw5Lq/5YWD77yM5Yip5ram5oC76aKd56qB56C0Mj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m57lvZLotYTmnKzluILlnLrvvIzlrp7njrDnjI7osbnmsb3ovab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cmNsZW9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C5odG1sIj5odHRwczovL2RxY20ubmV0L3dlbmFuL2xicmNsZW9wLTUzNTM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81198160862BF63C7C3C9470F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