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A2E67AD41C8396A87D1FB7C280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A2E67AD41C8396A87D1FB7C280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YWUWU9VVE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MTg3M+W5tO+8jOWJjei6q+S4uuS/oeiKs+WbremFseWb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jn+mGi+ihjOS4muefpeWQjeWTgeeJjO+8jOS4k+S4muS7juS6i+eUn+S6p+mFs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mGi+OAgemFseexu+iwg+WRs+WTgeeahOe7vOWQiOWei+S8geS4mu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PkOS+m+mrmOWTgei0qOeahOiwg+WRs+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sbHkuJznjonlhZTpo5/lk4H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xODcz5bm06b2Q6bKB5ZCN6YWx5Zut4oCU4oCU5L+h6Iqz5Zut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L2Z5bm055qE5rKn5qGR6LW35LyP77yM5Lit6Ze06J6N5ZCI5LqG4oCc5LiH6YCa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oCc5Y2O5bq36YWx5Zut4oCd4oCc546J55ub5rqQ4oCd4oCc5LmF5Liw6YWx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blrrbphb/pgKDljoLlkozlkajmnZHolKzoj5zlhazlj7jvvJvlnKgxOTgy5bm0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4oCc546J5YWU4oCd5ZOB54mM44CCPC9wPjxwPuWFrOWPuOaXl+S4i+aLp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Pj+azveeOieWFlOmjn+WTgeaciemZkOWFrOWPuOOAgeWxseS4nOWkqeS4i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mlvOaciemZkOWFrOWPuOOAgea1juWNl+eOieWFlOW6lOeJqeeUn+eJq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eDn+WPsOeOieWFlOmjn+WTgeaciemZkOWFrOWPuOOAgeeOieWFlOi/numU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tieWIhuWFrOWPuOOAgjwvcD48cD7lhazlj7jliKnnlKjpq5jmlrDmioDmnK/mlL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vKDnu5/kuqfkuJrvvIzlhYjlkI7mib/mi4Xlm73lrrbkuqfkuJrmjK/lhbT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LnpgKDpobnnm67jgIHlm73lrrbnp5HmioDpg6jmmJ/ngavnp5HmioDorqHliJLjg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5HmioDlj5HlsZXorqHliJLjgIHmioDmnK/mlLnpgKDpobnnm6416aG577yMMTfpob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lkozkuJPliKnmioDmnK/ovr7liLDlm73lhoXovoPpq5j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nliJvkuK3lm73ljJfmtL7nsbPphovku6PooajvvIzmiZPpgKDpvZDpsoHlkI3ph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aDlrprkuobln7rnoY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eW91dG8tODM4OTc4Lmh0bWwiPmh0dHBzOi8vZHFjbS5uZXQvd2VuYW4veXR5b3V0by04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A2E67AD41C8396A87D1FB7C280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