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DCD4E290AF84859D8408834969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DCD4E290AF84859D8408834969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2ZXJHaXJs5bCB6Z2i5aWz6Y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DT1ZFUkdJUkzmmK/ljJblpoblk4HnsbvliKvnmoTpooblr7z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jJblpobluobnpZ3nnJ/lrp7mgKfjgIHlpJrmoLfmgKflkozoh6rmiJHooajovr7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UkdJUkzor57nlJ/kuo4xOTYx5bm077yM5Li65q+P5Liq5Lq65o+Q5L6b5pa55L6/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KM5YyF5a6555qE5YyW5aaG5ZOB44CCPC9wPjxwPuWkmuW5tOadpe+8jENPVkVSR0lS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m8k+iInuS6uuW/g+OAgeaJk+egtOmanOeijeOAgeWkmuWFg+WMlueahOWls+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IkOS4uuWTgeeJjOeahOS7o+iogOS6uuOAgjIwMTjlubTvvIxDT1ZFUkdJUk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PlpKfnmoTlvanlpoblk4HniYzvvIzojrflvpfkuoblm73pmYXml6Dmrovlv43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RMZWFwaW5nIEJ1bm556K6k6K+B44CCPC9wPjxwPkNPVkVSR0lSTOi/mOWcq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aXtuS7o+W5v+WcuuW8gOiuvuS6huaXl+iIsOW6l++8jOWcqOKAnOS4jeecoOS5i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HuuWUrueyieW6leOAgeedq+avm+iGj+OAgeiFrue6ouOAgeWUh+mDqOWll+ij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48c3Ryb25nPuWwgemdouWls+mDjkNPVkVSR0lSTOeahOaIkOmVv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0cm9uZz48L3A+PHA+6IeqMTk2MeW5tOWcqOe+juWbveaOqOWHuuesrOS4gOasvue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TgeS7peadpe+8jENPVkVSR0lSTOWwseS4gOebtOS4k+azqOS6juW9qeWm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+8jOS7pea7oei2s+W5v+Wkp+a2iOi0ueiAheeahOmcgOaxguOAguWcqOWbm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IkOmVv+WOhueoi+S4re+8jENPVkVSR0lSTOS4gOebtOWkh+WPl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dkuedkO+8jOS4jeS7heaYr+WcqOe+juWbveWNoOaNrumihuWvvOWcsOS9je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TgeeJjO+8jOWQjOaXtuS5n+aYr+WNoOaNruWKoOaLv+Wkp+W4guWcuuW+iOmrm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eahOWMluWmhuWTgeWTgeeJjOOAgjwvcD48cD5DT1ZFUkdJUkznmoTngbXmh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m73pmYXml7blsJrmnYLlv5fkuIrnmoTlsIHpnaLlpbPpg47vvIzlpbnku6z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ILkuq7nmoTmsJTotKjmraPmmK9DT1ZFUkdJUkzmiYDmj5DlgKHnmoTnvo7kuL3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ku47njrDlnKjlvIDlp4vvvIzorqnkuJbnlYzkuIDlkIzmnaXop4Hor4H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kuL3vvIzlsLHlg4/lsIHpnaLlpbPpg47vvIzpmo/ml7bpmo/lnLD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nnJ/miJHoh6rkv6HnmoTpo47ph4fjgILigJ3ov5nlsLHmmK9DT1ZFUkdJU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v73msYLnmoTnm67moIfjgII8L3A+PHA+Q09WRVJHSVJM5piv5LiW55WM5LiK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OB54mM5LiO5qih54m555qE5ZCN5a2X5ZKM6Z2i5a2U6IGU57O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5LiOQ09WRVJHSVJM562+57qm55qE5pyJ6I6r6I6Jwrfopb/lp4bmlq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qKHnibnjgIJDT1ZFUkdJUkzluKbnu5nlpbPmgKfnu4bohbvogIzoh6rnhLbnmoT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47ogIzkvb/lpbPmgKfmm7TliqDoh6rkv6HvvIzkvb/mr4/kuKrmma7pgJrlpbP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kozlsIHpnaLlpbPpg47kuIDmoLfoh6rkv6HjgIHmvILkuq7lubbkuJT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HN0cm9uZz4yMDE25bm0MTDmnIgz5pel77yM56eR6JKC5LulMTI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I57qm5ZCI5Lq65rCR5biBODMzLjbkur/lhYPkurrmsJHluIHvvInmlLbotK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MCvlk4HniYzvvIzlhbbkuK3ljIXmi6zonJzkuJ3kvZvpmYDjgIHlsIHpnaLlpbPpg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qJzmiqTlj5HnlKjlk4Hku6Xlj4rljIXmi6xHdWNjaeOAgUh1Z28gQm9zc+WcqOWGh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TgeeJjOWSjOW9qeWmhuOAgee+juWPkeaymem+meetieS4muWKoe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92ZXJnaXItMjgwOD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92ZXJnaXItMjgwOD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DCD4E290AF84859D8408834969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