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E1DF22DCF454E005106790682A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E1DF22DCF454E005106790682A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q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m4oeeyvi/puKHnsonkuLrkuLvokKXvvIzpm4bpo5/lk4Hnp5HnoJTlvID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uS4uuS4gOS9k+eahOawkeiQpeiCoeS7veWIt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b/kuJzkvbPpmobpo5/lk4H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po5/lk4Hnp5HnoJTlvID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sJHokKXogqHku73liLbkvIHkuJrjgILooqvlub/kuJznnIHor4TkuLr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jgIHlub/kuJznnIHpq5jmlrDmioDmnK/kvIHkuJrjgILnjrDmnIn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okKXplIDnsr7oi7Hlm6LpmJ/vvIzpqbvlpJbmnLrmnoQ1MOWkmuS4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WFqOWbveWQhOecgeW4gu+8jOaYr+W5v+S4nOecgeaPremYs+W4guaJt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enkeaKgOS8geS4muOAgjwvcD48cD7igJzkvbPpmobkurrigJ3ku6XmjK/lhb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kuJrkuLrlt7Hku7vvvIzlnZrmjIHku6Xnp5HmioDov5vmraXkuLrmoLjlv4P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jgIHlgZrlvLrjgIHlgZrkuYXnmoTlj5HlsZXpgZPot6/vvIzlnZrlrprkuI3n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lk4HniYzmiJjnlaXlkozotYTmnKzmiJjnlaXjgILnp6/mnoHlj4LkuI7puKHnsr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sonjgIHpuKHmsYHooYzkuJrmoIflh4bnmoTliLborqLlt6XkvZzvvIzlnKjooYz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uKHnsr7jgIHpuKHnsonjgIHpuKHmsYHooYzkuJrmoIflh4bvvIzph4fnlKj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puKHogonlkoznp5HlrabphY3mlrnnoJTliLblh7rlhbfmnInkuLDlr4zokKX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pspznvo7nmoTpuKHnsr7jgIHpuKHnsonvvIzkuLrlub/lpKfmtojotLn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javnlJ/jgIHokKXlhbvnmoTnvo7po5/kuqvlj5fjgII8L3A+PHA+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56Z2i77yM5YWs5Y+45Z2a5oyB5Lul5biC5Zy66ZyA5rGC5Li65Ye65Y+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6L+b5q2l5Li65YWI5a+877yM5LiN5pat5o6o6ZmI5Ye65paw44CC55uu5Ym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6+MzDlpJrnp43vvIzlhbfmnInnibnoibLnmoTmmK/igJzkvbPpmobigJ3niYzpuKH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Hnsr7jgIHpuKHmsYHvvJvigJzlrrbkuLDigJ3niYzpuKHnsonvvJvigJzkvbPpmo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jonnsbPnsrPvvJvigJzkvbPpmobigJ3niYxFQVPoiqXovqPlkozni67nkIPlkInlo6v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aW95Lq65ZOB5omN6IO95Ye65aW95Lqn5ZOB4oCd5piv5oiR5Lus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CG5b+177yM5oiR5Lus5pys552A5a+556S+5Lya6LSf6LSj55qE5oCB5bqm77yM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LSo6YeP566h55CG5L2T57O777yM6YCa6L+H5LqGSEFDQ1AtRUMtMD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vvIzkv53or4Hkuqflk4HnmoTotKjph4/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K6YeN5Lq65omN5piv5L2z6ZqG55So5Lq655qE5Z+65pys55CG5b+177yM4o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W144CB5piO5aSp55qE5bCG4oCd5piv5L2z6ZqG5Z+55YW75Lq65omN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6YCa6L+H6IGY6K+35LiT5a6244CB5pWZ5o6I5a6a5pyf5o6I6K++44CB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ZGY5bel57Sg6LSo5b6X5Yiw5pmu6YGN5o+Q6auY77yb6YCa6L+H5LiO5aSn5Li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GU5ZCI5Yqe54+t5Z+55YW75LiA5om56JCl6ZSA5Lq65omN77yM5Li65YWs5Y+4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+R5bGV5aWg5a6a5LqG5Z2a5a6e5Z+656GA44CCPC9wPjxwPuWcqOaWsOS4lu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4i++8jOS9s+mahuinhOWIkuS6huabtOi/nOWkp+eahOWPkeWxleWuj+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eDiOeahOawkeaXj+aEj+ivhuWSjOmhveW8uuS4jeaBr+eahOeyvuelnu+8j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mbhuWbouWMluOAgeS6p+WTgeWutuW6reWMlueahOWPkeWxleebruagh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wtNjc4MD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wtNjc4MD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E1DF22DCF454E005106790682A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