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436DE75A9D84B98356B29167671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36DE75A9D84B98356B29167671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6aOe54mb6IK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LpeacieeUn+aAgeiCieeJm+iCsuiCpeWcuuWSjOiCieeJm+WQiuWu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+8jOS7peeJm+iCieWItuWTgeS4uuaguOW/g+eahOeJm+iCieWItuWTg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7juS6i+iCieeJm+WFu+auli/lsaDlrrAv54mb6IKJ5Yi25ZOB5Lqn6ZSA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+e6ZSB57uP6JCl5Lia5Yqh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mjnueJm+iCieaYr+S7peeJm+iCieWItuWTgeS4uuaguOW/g+S4reWbvemihuWFi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WItuWTgeWTgeeJjOOAgjwvcD48cD7lvKDpo57niZvogonlnKjmgarlrojlvKDpo57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vKDnu5/phY3mlrnnmoTlkIzml7bvvIzph4fnlKjnjrDku6PlhYjov5vnp5HmioD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iLbkvZzvvIznlJ/kuqflh7rkvZDppJDjgIHmiYvmkpXjgIHmsJTosIPjgIHkvJH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vnrYvjgIHniZvogonphbHnrYnlha3lpKfns7vliJfvvIzov5HkuIPljYHkuKrljZX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ku6Xov4fnoaznmoTlhoXlnKjotKjph4/jgIHmt7HljprnmoTmlofljJblupXo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vo7nmoTlpJbpg6jljIXoo4XlkozlrozlloTnmoTllK7lkI7mnI3liqHvvIzmt7H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llpzniLHjgII8L3A+PHA+MjAxN+W5tOS7peadpe+8jOWbm+W3neW8oOmjnueJ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mbhuWbou+8ieWFrOWPuOaKlei1hOaVsOS6v+WFg++8jOWvueW8oOmjnueJm+iCi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i/m+ihjOWNh+e6p+aUuemAoO+8jOaXqOWcqOaUuei/m+eUn+S6p+W3peiJuu+8j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KqOWMluOAgeaZuuiDveWMlueoi+W6puWSjOiKguiDveeOr+S/neawtOW5s++8j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h+WMluWGhea2teOAgeeUn+S6p+iDveWKm+WSjOS6p+WTgeaho+asoeOAgjwvcD48cD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rDlu7rnlJ/kuqfovabpl7QzMDAw5bmz5pa557Gz77yM5pS56YCg5byg6aOe54mb6IK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2m6Ze0NTAwMOW5s+aWueexs++8jOW8lei/m+WbvemZheWFiOi/m+iHquWKqOWMl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MluiCiemjn+WTgeeUn+S6p+iuvuWkh++8jOWNh+e6p+W8oOmjnueJm+iCie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k+mAoOi+vuWIsOWbvemZheS4gOa1geeUn+S6p+aKgOacr+awtOW5s+eahOW8oOmj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aZuuiDveeUn+S6p+e6v+OAguWQjOaXtu+8jOeUn+S6p+e6v+aJp+ihjOagh+WHh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WMluOAgeWPr+inhuWMlueuoeeQhu+8jOW8oOmjnueJm+iCiei0qOmHj+awtOW5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PkOWNh+OAgjwvcD48cD7lkIzmnJ/lu7rorr7lvKDpo57niZvogonmlofljJbpmYj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iLbkvZzlh7oxMjAw5bmz5pa557Gz5aSn5Z6L5paH5YyW6ZOc6ZuV5ZKMMjA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Lu277yM56m/6LaK5bGV56S65LuO5byg6aOe5Lyg6K+05pe25Luj44CB6K6h5YiS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44CB5biC5Zy657uP5rWO5Yid5pyf5Yiw5LqM5Y2B5LiA5LiW57qq5pm66IO9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Li76KaB5pe25Luj55qE5byg6aOe54mb6IKJ5Y+R5bGV5Y+Y5YyW5paH5YyW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6Zm5yLTE4Mzk2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pmbnItMTgzOTY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36DE75A9D84B98356B29167671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