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0CCE288042E121507E1C6B218C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0CCE288042E121507E1C6B218C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aaZ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bDmuqrluILpuL/pppnnlJ/niannp5HmioDmnInpmZDlhazlj7jmmK/kuIDlrrbpm4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nILonJzjgIHoja/lk4HonILonJzlj4rlh7rlj6PmrKfnm5/onILonJzkuLrkuIDkvZ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ljoLmiL8xODAwMOW5s+aWueexs++8jOS6p+iDvei+vuS4h+WQqOS7peS4iu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mBteW+quWOn+eUn+aAgeeQhuW/te+8jOaMieeFp+asp+ebn+agh+WHhu+8jOinhOWI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i0ruWtmOWMuuOAgea0geWHgOWKoOW3peWMuuOAgeeUn+a0u+WKnuWFrOWMuuet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eeUqOa0u+awtOi1hOa6kO+8jOmBjeenjeicnOa6kOakjeeJqe+8jOWOguWMuuWxs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OAgeWPpOagkeWPguWkqe+8jOS4gOW5tOWbm+Wto+m4n+ivreiKsemmme+8jOW9ou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W3peWOguiHqueEtueUn+aAgeWwj+awlOWAmeOAgjwvcD48cD7lt6XljoL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TQ++8jElTTzkwMDHjgIFJU08xNDAwMOOAgUhBQ0NQ4oCc5LiJ5qCH5LiA5L2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RlNTQzIyMDAw5Zu96ZmF6K6k6K+B44CB54q55aSq6K6k6K+B44CB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Lit6I2vR01Q55Sf5Lqn6K645Y+v562J77yM5bm25LulR01Q5qCH5YeG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55qE5YyW6aqM5qOA5rWL6K6+5aSH5Lul5Y+K5LuO55Sf5Lqn44CB5YyF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5a2Y5Yiw6L+Q6L6T44CB6ZSA5ZSu44CB5ZSu5ZCO5YWo6L+H56iL55qE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Y6G57uP5Zu96ZmFU0dT44CBQlbjgIFDQ0lD44CBSU5URVJURU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orqTor4HmnLrmnoTluLjlubTova7nlarpqozljoLvvIzkv53or4Hlt6XljoL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4vnu4jkuI7lm73pmYXmoIflh4bmjqXovajjgII8L3A+PHA+5bel5Y6C57O75Zu96ZmF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MzQvU0MxOeicguS6p+WTgeagh+WHhuWbveWGheW3peS9nOe7hOaIkOWRmOWNleS9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iq+aOiOS6iOWbveWutumrmOaWsOaKgOacr+S8geS4muetieS4gOezu+WIl+iNo+iq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ue7hOW7uuS6hua1meaxn+i+g+aXqeeahOS8geS4muicnOicgueglOeptuaJ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meWkp+OAgeaxn+ilv+WGnOWkp+etieS4k+WutuOAgeaVmeaOiOiHquS4u+eglOWPkT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NjDlpJrkuKrkuqflk4HvvIznlLPor7flubbmjojmnYPljIXmi6zlm73lrrb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lkIjkvZzkuJPliKnlnKjlhoXnmoQ0NemhueWbveWutuS4k+WI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Hh5LTU2MjMx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4eS01NjIz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0CCE288042E121507E1C6B218C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