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90134C2C5295B30644D140D85149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90134C2C5295B30644D140D85149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aG5LyX5ZK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rDnlobkvJflkozogqHku73mnInpmZDlhazlj7jvvIjku6XkuIvnroDnp7DigJ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kvJflkozigJ3vvInlp4vlu7rkuo4xOTU45bm077yM5piv6ZOd55S15a2Q5paw5p2Q5paZ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iY55Wl5oCn5paw5YW05Lqn5Lia5Zyo5paw55aG55qE56CU5Yi25Ye65Y+j5Z+6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5NuW5tOWcqOS4iua1t+ivgeWIuOS6pOaYk+aJgOS4iuW4guOAguWOhue7j+S6lO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WPkeWxle+8jOeOsOW3suaIkOS4uuS4reWbveaImOeVpeaAp+aWsOadkOaWme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guOW/g+mqqOW5suS8geS4muOAgjwvcD48cD7ov5HlubTmnaXvvIzlhazlj7jku6X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Hnp5HmioDjgIHoioLog73jgIHnjq/kv53nmoTpk53nlLXlrZDmlrDmnZDmlpnkuqf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5HlsZXmlrnlkJHvvIzmnoTlu7rotbfku6XkuYzpsoHmnKjpvZDpq5jmlrDljJfljLr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63lkoznlJjms4nloKHmlrDmnZDmlpnkuqfkuJrlm63kupLkuLrmlK/mkpHvvIzku6X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t55S1LemrmOe6r+mTnS3nlLXlrZDpk53nrpQt55S15p6B566U4oCd5paw5p2Q5paZ5b6q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Lqn5Lia6ZO+5Li65Li75L2T77yM5Ya26YeR5oqA5pyv5pyN5Yqh44CB55+/5Lqn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yA5Y+R44CB6IO95rqQ5Y+K55S15Yqb6L+Q6JCl44CB6YeR6J6N54mp5rWB6LS45piT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+R5bGV55qE4oCcMSs04oCd5Lqn5Lia5oiY55Wl5qC85bGA44CC5YWs5Y+45L6d5om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5Liw5a+M55qE6LWE5rqQ77yM5a6e546w5LqG5paw55aG5LyY5Yq/6LWE5rqQ5bCx5Zyw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77yM5oyJ54Wn6Zu25rGh5p+T44CB5L2O6IO96ICX44CB5YWo5b6q546v57uP5rWO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qih5byP77yM5a6e546w5LqG5paw5Z6L5bel5Lia5oqA5pyv55qE5pu05paw5o2i5L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6v5L+d5Z6L56S+5Lya5o+Q5L6b5LqG4oCc57u/6Imy4oCd5Y6f5p2Q5paZ5L+d6Zq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44CCPC9wPjxwPuWFrOWPuOeahOmrmOe6r+mTneOAgeeUteWtkOmTneeu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aegeeulOS6p+WTgeW3suWFqOmdouabv+S7o+i/m+WPo++8jOWunueOsOS6huWQkeWO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e+juWbveOAgeaXpeacrOOAgemfqeWbveetieWPkei+vuWbveWutuWSjOWcsOWMu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j+WHuuWPo++8jOmUgOWUrue9kee7nOimhuebluS6muOAgeasp+OAgee+juetiTE15Li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5Zyw5Yy644CC5Lqn5ZOB5bm/5rOb5bqU55So5LqO6Iiq5aSp44CB6Iiq56m6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5S15a2Q5L+h5oGv562J6aKG5Z+f44CCPC9wPjxwPui/keW5tOadpe+8jOWFrOWP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WKoOW8uuiHquS4u+WIm+aWsOiDveWKm+W7uuiuvu+8jOaIkOS4uuWbveWutuiupOi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WMluiejeWQiOS9k+ezu+i0r+agh+ivleeCueWNleS9je+8jOaLpeaciTjpobnova/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kvZzmnYPvvJvntK/orqHojrflvpflm73lhoXlpJbnn6Xor4bkuqfmnYMyMDDkvZnpob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r7zliLblrprkuobjgIrnlLXop6PnlLXlrrnlmajnlKjpk53nrpTjgIvjgIHjgIrpq5jnu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jgIvnrYkxMOS9memhueWbveWGheWkluihjOS4muagh+WHhu+8m+WFiOWQjuaJv+aLh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geWkp+inhOaooembhuaIkOeUtei3r+WItumAoOWFs+mUruadkOaWmeOAi++8jOOAiumr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ueeUteWtkOmTneeulOeglOeptuS4juW8gOWPkeOAi+etiTfpobnlm73lrrbigJw4NjP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pobnnm67jgIEy6aG54oCc5Zu95a6256eR5oqA5pSv5pKR6K6h5YiS4oCd5ZKMMemh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veWutuenkeaKgOmHjeWkp+S4k+mhueKAneetieS4gOezu+WIl+WbveWutuaWsOadkOaW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mHjeWkp+enkeeglOaUu+WFs+ivvumimOWSjOmihui3keW3peeoi++8m+efpeWQjeWt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6uuaJjeWfueWFu+WfuuWcsO+8jOWcqOmTneWfuue7k+aehOWei+OAgeWKn+iDveWe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S6p+WTgeeglOWPkeWSjOeUn+S6p+mihuWfn+WunueOsOS6huWOhuWPsuaAp+eqgeeg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u6Xlj5HlsZXnu7/oibLnp5HmioDjgIHmmbrog73njq/kv53jgIH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q5jmlYjnmoToioLog73kuqflk4HkuLrnkIblv7XvvIzlnZrmjIHlj5HlsZXkuI7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taLvvIzkuI7lkZjlt6XlhbHotaLvvIznp6/mnoHlsaXooYzkvIHkuJrnpL7kvJr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lj5HnurPnqI7vvIzmianlpKflsLHkuJrvvIzlhazlj7jlsJHmlbDmsJHml4/lkZj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r5Tovr4yNSXjgILmibbotKvluK7lm7DjgIHmjZDotYTliqnlrabjgIHmjZDlu7rlrabm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nnJ/lsaXooYzlpKfkvIHkuJrnmoTnpL7kvJrotKPku7vvvIzmt7HmgIDmhJ/mgan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pL7kvJrjgILlkIzml7bphY3lpZflu7rnq4vlkZjlt6Xov5DliqjjgIHppJDppa7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nrYnorr7mlr3vvIzmnoHlpKfmlLnlloTlkZjlt6XnmoTlrabkuaDnlJ/mtLvnjq/loo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L7lip7pm4bkvZPlqZrnpLzjgIHlrp7ooYzpq5jogIPlhaXlrablpZblirHotYTl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Dpmr7lkZjlt6XmlZHliqnjgIHluK7mibbnrYnmsJHlv4Plt6XnqIvvvIzkvb/lkZj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sZ7mhJ/jgIHorqTlkIzmhJ/lkozkvIHkuJrlh53ogZrlipvlvpfliLDkuobmnoHlpKf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gILliqrlipvmiZPpgKDku6Xlj5HlsZXmiJDmnpzkuI7lkZjlt6XlhbHkuqvnmoTlkozos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vIHkuJrvvIzlubblsIbniLHlv4PkvKDpgJLlkozlu7bkvLjvvIzkuLrlm73lrr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lj5HlsZXjgIHnuYHojaPlr4zlvLrlop7mt7vmraPog73ph4/jgII8L3A+ICAgIOKAn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lOKAneacn+mXtO+8jOWFrOWPuOWwhuWFqOWKm+aJk+mAoOWFt+acieWbvemZheernuS6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WTgeeJjOW9seWTjeWKm+eahOeZvuS6v+mrmOaWsOaKgOacr+S8geS4mumbhuWbo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n+WfueiCsuaWsOWFtOS6p+S4muW/q+mAn+WPkeWxle+8jOWunueOsOWFrOWPuOWkmuWF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keWxleaImOeVpeOAguS7peW8gOaUvueahOW/g+aAgeWvu+axguWQiOS9nO+8jOS7peWP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mOaViOeahOS6p+WTgeWSjOacjeWKoe+8jOWQkeWItumAoOacjeWKoeWVhuOAgei/kOiQ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OsOS7o+eJqea1geWVhui9rOWPmO+8jOacjeWKoeS4reWbveOAgeacjeWKoe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OWKqOWbveWutuKAnOS4nee7uOS5i+i3r+e7j+a1juW4puKAneWSjOKAnOa1t+S4iuS4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i+i3r+KAneS4gOW4puS4gOi3r+eahOW7uuiuvu+8jOaIkOS4uuS4reWbvemrmOe6r+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kOaWmeOAgemTnea3seWKoOW3peaWsOadkOaWmeS6p+S4muWSjOS6p+WTgeWNh+e6p+aN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4u+WvvOS8geS4mu+8jOWIm+mAoOWFqOaWsOS7t+WAvO+8jOS4uuS6uuexu+ekvu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+atpeWPkeWxleWBmuWHuui0oeeMru+8gT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4anpoLTgxNTM5Ni5odG1sIj5odHRwczovL2RxY20ubmV0L3dlbmFuL3hqemgtODE1M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90134C2C5295B30644D140D85149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