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92C4DF1FAB8BBD58D222E49CB3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2C4DF1FAB8BBD58D222E49CB3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m0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pm4blhpzmnpfkuqflk4Hnp43mpI3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gqjov5DjgIHliqDlt6XjgIHotLjmmJPkuLrkuIDkvZPnmoTnu7zlkIjmgKf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srnpm4blm6LkvIHkuJrvvIzlhbbnsq7msrnlj4rnmb3phZLlnKjkuJrlhoXokZfnp7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H5bm06LSh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OW5tDEw5pyI77yM5L2N5LqO5rGf6KW/55yB5LiH5bm05Y6/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6w5pyJ5ZGY5belMTAwMOS9meWQje+8jOaLpeacieaxn+ilv+S4h+W5tOeah+mYs+i0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S4muaciemZkOWFrOWPuOetiTPkuKrlhajotYTlrZDlhazlj7jjgIE15Liq5o6n6I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MTflrrbpm4blm6LljY/kvZzmiJDlkZjkvIHkuJrvvIznsr7nsbPlubT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3MeS4h+WQqO+8jOS4u+imgeS6p+WTgea2teebluexs+OAgemdouOAgeayueOAge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mihuWfn++8jOaYr+S4gOWutumbhuenjeakjeOAgeaUtui0reOAgeWCqOi/kO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uOaYk+S4uuS4gOS9k+eahOe7vOWQiOaAp+Wkp+Wei+eyruayuembhuWb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4blm6Lku6XigJzmlbTlkIjotYTmupDjgIHlgZrlvLrlk4HniYzjgIH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igJ3kuLrnu4/okKXnkIblv7XvvIzlhYXliIbliKnnlKjkuJbnlYznqLvkvZz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lnLDvvIzlhajnkIPph43opoHlhpzkuJrmlofljJbpgZfkuqflj4rkuIflubTotK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lnLDln5/kv53miqTkuqflk4HnmoTotYTmupDkvJjlir/vvIzntKfntKflm7Tnu5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bPCt+S4h+W5tOi0oeKAneOAgeKAnOWbveW4neKAneS4pOWkp+WbveWtl+WPt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OqOi/m+euoeeQhuWIm+aWsOOAgeenkeaKgOWIm+aWsO+8jOS6p+WT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WNh+S8geS4muaguOW/g+ern+S6ieWKm++8jOaJk+mAoOWFqOWbveS8mOi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eWPiuS8mOi0qOeZvemFkuOAgjwvcD48cD7pm4blm6Llrp7mlr3lpJrlhYPljJb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iJjnlaXvvIzkuIDmlrnpnaLmiZPov5vmsoPlsJTnjpvjgIHpuqblvrfpvpn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o/nrYnlm73pmYXkuLvmtYHpm7bllK7luILlnLrvvIzlj6bkuIDmlrnpnaLph4flj5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6PnkIbjgIHnm7TplIDjgIHlvIDorr7nm7TokKXlupfjgIHlu7rnq4tWSVDlrqLmiLf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kKXplIDmlrnlvI/vvIzkuqflk4Hov5zplIDljJfkuqzjgIHkuIrmtb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lub/kuJzjgIHmtZnmsZ/nrYnlnLDvvIzmt7Hlj5fmtojotLnogIXpnZLn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a6e6KGM4oCc5YWs5Y+4K+WQiOS9nOekvu+8iOWfuuWcsO+8iSvlhpzmi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qKHlvI/vvIzkuI7phLHpmLPmuZblubPljp/kuLvopoHkuqfnsq7ljLo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q7po5/kuJPkuJrlkIjkvZznpL7lu7rnq4vlkIjkvZzlhbPns7vvvIzovpDlsITluKb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GnOaIt++8jDQw5LiH5Lqp57u/6Imy56eN5qSN5Z+65Zyw44CCPC9wPjxwP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Ur+WGnOOAgeaDoOWGnOaUv+etluaOquaWveeahOWHuuWPsO+8jOWbveWutu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KoOW3pem+meWktOS8geS4mueahOaJtuaMgeWKm+W6puS4jeaWreWKoOWk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ptuWFpeS6huWPkeWxleW/q+i9pumBk+OAguS4uuW8mOaJrOeou+S9nOaWh+W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1hOa6kOS8mOWKv++8jOmbhuWbouaKlei1hDE25Lq/5YWD5bu66K6+6ZuG4oCc6LS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6i75L2c5paH5YyW5peF5ri444CB57Ku6aOf5pS26LSt5YKo5a2Y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4mp5rWB6YWN6YCB44CB6LSo6YeP5qOA5rWL44CB5Y+K5LiL5ri4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mv5Lqn5ZOB5b6q546v5Yip55So4oCd5Li65LiA5L2T55qE5Zu957GzwrfkuI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rDku6PnlJ/mgIHkuqfkuJrlm63jgILmiZPpgKDmnI3liqHmnKzlnLDjgIHovpDlsI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v57mjqXlm73lhoXlpJbluILlnLrvvIzlnKjlhajlm73nsq7po5/ooYzkuJr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vbHlk43lipvnmoTigJznsq7msrnliqDlt6XkvIHkuJrpm4bnvqTigJ3lkozigJ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nsq7po5/pm4bmlaPkuK3lv4Pi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uZy03MDM2MjAuaHRtbCI+aHR0cHM6Ly9kcWNtLm5ldC93ZW5hbi93bmct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2C4DF1FAB8BBD58D222E49CB3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