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4C5A0B5413A2A6F4F381D1B11CE9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C5A0B5413A2A6F4F381D1B11CE9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Z5be05ou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nlubTvvIzlhbXlm6LlhpzkuJrkuqfkuJrljJYo55Wc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Kem+meWktOS8geS4mu+8jOS4k+azqOS6jua4heecn+iCieWItuWTgeeahOeglOWPkS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plIDllK7vvIzmtrXnm5bniZvogonlubIv54mb6IKJ6ISvL+S9jua4qeiCieWItuWTg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gonphbEv6LGG5Yi25ZOB562J5Lqn5ZOB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aWsOeWhummmeW3tOaLiemjn+WTgeaciemZkOWFrOWPuOaIkOeri+S6jjE5OT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mmK/lhbXlm6LlhpzkuJrkuqfkuJrljJbvvIjnlZzniafnsbvvvInpvpnlpLT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LvokKXkuJrliqHkuLrmuIXnnJ/ogonliLblk4HnmoTnoJTlj5HjgI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DllK7jgILnu4/ov4fljYHkvZnlubTnmoTlj5HlsZXvvIzigJzpppnlt7Tmi4nigJ3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DkuLrmlrDnloblub/lpKfmtojotLnogIXnhp/mgonlkozllpzniLHnmoTlk4H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lhajlm73ogonliLblk4HluILlnLrljaDmja7kuobkuIDluK3kuYvlnLDjgILpppn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moTkuLvopoHkuqflk4HmnInvvJrniZvogonlubLjgIHniZvogonohK/jgIHkvY7muKn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jgIHniZvogonphbHjgIHosYbliLblk4HjgIHnho/pqazogonjgIHnho/pqazogq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spzmjpLphbjniZvogonjgIHnvorogonlj4rmnpzolKzppa7mlpnnrYnkuqflk4H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ku6znlJ/mtLvkuK3kuI3lj6/nvLrlsJHnmoTnvo7lkbPkvbPogrTjgII8L3A+PHA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6aaZ5be05ouJ6aOf5ZOB5bel5Lia5Zut5bCx5Z2Q6JC95Zyo546v5aKD5LyY576O77y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b2Q5YWo55qE55+z5rKz5a2Q5Zu95a6257uP5rWO5oqA5pyv5byA5Y+R5Yy644CC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6f5paZ5LiK57K+6YCJ5LyY6LSo5paw6bKc54mb6IKJ77yM5Zyo5Yqg5bel5bel6Im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YWI6L+b5rC05bmz55Sf5Lqn6K6+5aSH5Y+K5bel6Im677yM5a+85YWl5Zu96ZmF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66h55CG55CG5b+177yM6L+b6KGM6KeE5qih5YyW5peg6I+M55Sf5Lqn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/m+S4gOatpeehruS/neWOn+aWmeeJm+iCieeahOS6p+WTgei0qOmHj++8jO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DlubQ25pyI5Zyo55+z5rKz5a2QMTQz5Zui5bu656uL5LqG5oC75oqV6LWEMeS6vzU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jgIHljaDlnLDpnaLnp68xMjAw5Lqp44CB5oul5pyJNeS4h+WktOeVnOeJm+eahOWF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uuWcsO+8jOaYr+WFqOeWhuinhOaooeWkp+OAgeacuuaisOWMlueoi+W6pumrmO+8jOWP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iThOenjeeahOS4u+imgeWfueiCsuWSjOeUn+S6p+WfuuWcsOOAgui/meS4gOWFu+au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eahOW7uueri++8jOS4jeS7heS4uuWFrOWPuOehruS/neWOn+aWmei0qOmHj+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aViOS/neivge+8jOi/mOi/m+S4gOatpeW7tuS8uOS6hueVnOeJp+S4muS4iua4u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vu+8jOWvueW4puWKqOaVtOS4quWFteWboueahOeVnOeJp+S4muWPkeWxleacieedgOa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9seWTjeOAgjIwMDXlubQ25pyI77yM5YWs5Y+46YCa6L+H5LqGSVNPOTAwMe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+8jOWQjOW5tDnmnIjlkowxMeaciO+8jOWPiOmAmui/h+S6h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uuWItuWHhuWFpeWItuW6plFT6K6k6K+B44CBSEFDQ1Dpo5/lk4HlronlhajmjqfliL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jgII8L3A+PHA+5q+P5LiA5Liq5oul5pyJ55+l5ZCN5bqm5ZKM576O6KqJ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6YO96ZyA6KaB57uP5Y6G5LiA5a6a55qE5oiQ6ZW/6L+H56iL77yM6YO9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7K+5b+D55qE57u05oqk44CC5LuOMTk5OeW5tOWIm+eri+iHs+S7iu+8jOmmmeW3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rOWPuOS7juacquW/veinhui/h+WTgeeJjOW7uuiuvuaWuemdoueahOaKleWFpeOAguS7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ubTlvIDlp4vvvIzpppnlt7Tmi4nlhazlj7jmr4/lubTmipXlhaXlpKfph4/otYTph5H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vvIzlubPlnYfmr4/lsYrnlLvlsZXpg73og73mlLbliLDmnaXoh6rlhajnloblkITlnLD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ov5Hkuoznmb7miYDlrabmoKHnmoTkvZzlk4E1MDAw5aSa5bmF44CC6L+Z5LiA5bmF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Y55S75L2c5ZOB77yM6YO95piv5Y6G5bGK55S75bGV5Lit55qE5LyY56eA5L2c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aG5bCR5bm05YS/56ul5Lmm6Z2i5aSn6LWb55qE5Li+5Yqe77yM5LiA5pa56Z2i5Li6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uY55S755qE5biI55Sf5o+Q5L6b5LqG5Lqk5rWB55qE5bmz5Y+w77yM5Y+m5LiA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+Q6auY5LqG6aaZ5be05ouJ55qE5ZOB54mM55+l5ZCN5bqm77yM5Y+N5pig5LqG6aaZ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4Ot5b+D56S+5Lya5YWs55uK5LqL5Lia44CB5YWz5rOo5bCR5bm05YS/56ul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6LSj5Lu75oSf44CCPC9wPjxwPummmeW3tOaLie+8jOS4gOS4quWvk+aEj+a3sei/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WQjeWtl+OAguWcqOmmmeW3tOaLieWFrOWPuOWFqOS9k+WRmOW3p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+8jOKAnOmmmeW3tOaLieKAneWwhuWPkeWxleaIkOS4uuWFqOWbveefpeWQje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S7rOeahOeUn+a0u+W4puadpeabtOWkmuS8mOi0qOeahOS6p+WTge+8jOW4puad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e+juWRs+WSjOWBpeW6t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GJsLTQ4MTAyNS5odG1sIj5odHRwczovL2RxY20ubmV0L3dlbmFuL3hibC00ODEw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C5A0B5413A2A6F4F381D1B11CE9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