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9DDE76F0B211BD07BF4B21838A31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9DDE76F0B211BD07BF4B21838A31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NFU+eah+Wup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5BQ0VT55qH5a6k5piv6I+y5b6L5a6+VVJD6ZuG5Zui5Zyo5Lit5Zu9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R6Zey6aOf5ZOB5ZOB54mM77yM5LiT5Lia55Sf5Lqn6ZSA5ZSu57OW5p6c44CB6aW8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qm54mH44CB5ZKW5ZWh44CB6aWu5paZ562J5ZCE57G76aOf5ZOB5ZKM5LyR6Zey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lVuaXZlcnNhbCBSb2JpbmEgQ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YXRpb24gKFVSQykg5piv6I+y5b6L5a6+5pyA5aSn55qE5ZOB54mM5raI6LS56aOf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Lqn5ZOB5YWs5Y+45LmL5LiA44CC6K+l5YWs5Y+45Zyo5Lic55uf5ZKM5aSn5rSL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oul5pyJ6YeN6KaB5LiU5LiN5pat5aKe6ZW/55qE5b2x5ZON5Yqb44CC5a6D5piv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a6+6K+l6KGM5Lia55qE5YWI6amx5LmL5LiA44CC6IeqIEpvaG4gR29rb25nd2VpLCBKc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LqOIDE5NTQg5bm05Zyo5biV6KW/5qC85biC5oiQ56uL5LiA5a62546J57Gz5reA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Y6CIFVuaXZlcnNhbCBDb3JuIFByb2R1Y3RzIEluYy4g5Lul5p2l77yM6K+l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JCl5LqGIDUwIOWkmuW5tOOAgjwvcD48cD5VUkMg5LuO5LqL5LiA57O75YiX5Li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u45YWz55qE5Lia5Yqh77yM5YyF5ous5ZOB54mM5raI6LS55LyR6Zey6aOf5ZOB5ZK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qE55Sf5Lqn5ZKM5YiG6ZSA77yb57OW5ZKM6Z2i57KJ562J5ZWG5ZOB77yb5Yac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Li76KaB5piv55Sf54yq44CB5Yqo54mp6aWy5paZ5ZKM5YW25LuW55u45YWz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lVSQyBDaGluYe+8jOaYr1VSQ+mbhuWbouWcqOS4reWbveeahOWIhuaUr+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k+S4mueUn+S6p+mUgOWUruezluaenOOAgemlvOW5suOAgem6pueJh+OAgeWSlu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etieWQhOexu+mjn+WTgeWSjOS8kemXsumjn+WTgeOAguWMheaLrOKAnOePjeeP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u+WIl+WTgeeJjOS6p+WTgeWSjOKAnOeah+WupOKAneezu+WIl+WTgeeJjOS6p+WTgeOAg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DaGluYeenieaJv1VSQ+mbhuWbouS7peWutuW6reS8pueQhuS4uuWvvOWQkeeahOS8geS4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WKquWKm+iQpemAoOWHuuiuqeavj+S4gOS9jeWRmOW3pemDveaEn+iniea4qemm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eahOWutuW6reawm+WbtO+8jOiuqeavj+S4quaIkOWRmOmDveiDveWPkeaMp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nOiDveOAguWFrOWPuOWHreWAnzUw5aSa5bm055qE55Sf5Lqn5ZKM57uP6JCl55qE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5Z2a5oyB5ZCR56S+5Lya5o+Q5L6b5Luk5raI6LS56ICF5L+h6LWW5ZKM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6LSo5Lqn5ZOB44CC5Zug5q2k77yMVVJD5LiN5LuF5b6X5Yiw5LqG5YWo55CD5ZC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yw5Yy65a6i5oi355qE5L+h5Lu75LiO5qyi6L+O77yM5Lmf5Li65q+P5LiA5L2N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ib6YCg5LqG5peg56m355qE5Yqo5Yqb5p2l5rqQ44CC55u45L+h5oiR5Lus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6LWi5b6X5pu05aSa5raI6LS56ICF55qE5Zac54ix77yM5bm25LiU5Li6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VVJD5ZGY5bel5o+Q5L6b5pu05Yqg5bm/6ZiU55qE5Y+R5bGV6Iie5Y+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+WupOS6p+WTgeespuWQiOa2iOi0ueiAheWBpeW6t+iQpeWFu+eahOeOsOS7o+a2iOi0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CLnmoflrqQi5ZOB54mM5bey57uP5rex5YWl5Lq65b+D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hY2VzaHMtMzI4Nj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hY2VzaHMtMzI4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9DDE76F0B211BD07BF4B21838A31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