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B18EFDCFF012392CE995058212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B18EFDCFF012392CE995058212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9sdm/msoPlsJTmsoPmsb3ova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yN+W5tOeRnuWFuO+8jOefpeWQjeixq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TgeeJjO+8jDIwMTDlubTooqvlkInliKnmjqfogqHpm4blm6LmlLbotK3vvIz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mgKfog73kvJjlvILlnKjlhajnkIPkuqvmnInlvojpq5jlo7Doqo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KD5bCU5rKD77yIVm9sdm/vvInvvIznkZ7lhb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sarljY7msb3ovablk4HniYzjgILor6Xlk4HniYzkuo4xOTI35bm05Zyo55Ge5YW4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ib5bu644CC5LuO6YKj5pe25YCZ6LW377yM57K+55uK5rGC57K+77yM5LiN5pat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pS55Y+Y5LiW55WM55qE5Yib5paw5oqA5pyv44CCIOayg+WwlOayg+W3sue7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S4gOS4quWTgeeJjO+8jOWcqOeRnuWFuOOAgeavlOWIqeaXtuS7peWPiuS4re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ItumAoOWfuuWcsOOAguayg+WwlOayg+axvei9pumbhuWboueUn+S6p+S8l+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Iq+eahOaxvei9pu+8jOWMheaLrOWbm+mXqOi9v+i9puOAgeaXheihjOi9pu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+i9puOAgei2iumHjui9puS7peWPilNVVuOAgjwvcD48cD4yMDEw5bm0OOaci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meaxn+WQieWIqeaOp+iCoembhuWbouato+W8j+aUtui0reayg+WwlOayg+axvei9pjEw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mnYPvvIzmsoPlsJTmsoPmsb3ovabmiJDkuLrnlLHkuK3lm73kurrmiYDmi6X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sb3ovablk4HniYzvvIzmsoPlsJTmsoPmsb3ovabnmoTlpI3lhbTku47mraT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kv53pmpzjgILmsoPlsJTmsoPmsb3ovabpmrblsZ7kuo7lkInliKnmjqfog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vYbni6znq4vov5DokKXvvIzlnKjov4fljrvkuInlubTkuK3vvIzmsoPlsJTmso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KjmhL/mma/kuI7miJjnlaXjgIHkuqflk4Hop4TliJLjgIHlk4HniYzlu7rorr7jgI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ZPns7vln7nlhbvlkozmoLjlv4PnrqHnkIblm6LpmJ/nu4Tlu7rnrYnmlrnpnaLp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mL7okZfov5vlsZXjgII8L3A+PHA+MjAxM+W5tDjmnIgyM+aXpe+8jOS4re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8j+aJueWHhuS6huayg+WwlOayg+axvei9puWcqOS4reWbveeahOWbveS6p+WMl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xgOOAgui/meS4gOW4g+WxgOWMheaLrOWcqOWkp+W6huW7uueri+aVtOi9pu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8oOWutuWPo+W7uueri+WPkeWKqOacuuWItumAoOWfuuWcsO+8jOS4iua1t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eglOWPkeWfuuWcsO+8jOS7peWPiuWcqOaIkOmDveW7uueri+aVtOi9puWItu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ayg+WwlOayg+axvei9pueahOS4ieWutuWcqOWNjuW3peWOguS4peagvOmBteW+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yg+axvei9pumbhuWboueahOWFqOeQg+mHh+i0reOAgei0qOmHj+aOp+WItu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ezu+WSjOeuoeeQhuagh+WHhu+8jOiHtOWKm+S4uuS4reWbvea2iOi0ueiAheeUn+S6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qsue+juasp+a0suW3peWOgueahOS8mOi0qOS6p+WTgeOAgjwvcD48cD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5rKD5rG96L2m5Zyo5Y2O57Sv6K6h6ZSA6YeP6L6+5YiwNjEsMTQ26L6G77yM5ZC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NDUuNiXvvIwyMDE05bm05LiK5Y2K5bm057Sv6K6h6ZSA6YePMzgsNTU16L6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Ke6ZW/MzQuMyXvvIzpq5jkuo7kuK3lm73osarljY7ovabluILlnLrlubPlnYf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vvIzlpJrmrL7lhajmlrDjgIHmlLnmrL7ovablnovlhajpnaLnmbvpmYb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pKflnLDmlLnlloTkuobkuqflk4HpmLXlrrnlkozphY3nva7vvJvpm4blm6L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DlpKfmuKDpgZPlu7rorr7lipvluqbvvIzlhajlm73nu4/plIDllYbnvZHng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t7Llop7oh7MxNjHlrr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bHZvd2V3LTIxMDYwMC5odG1sIj5odHRwczovL2RxY20ubmV0L3dlbmFuL3ZvbHZvd2V3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B18EFDCFF012392CE995058212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