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AB88B81DF8681287028D7A8DF8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AB88B81DF8681287028D7A8DF8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I6y5YevQkFMSU5DQ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Zu95YaF576O5a656L+e6ZSB57uP6JCl5YWI6amx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7uP6JCl5qih5byP77yM5LiT5rOo5LqO4oCc6auY56eR5oqAK+WMu+WtpuKA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WTgeeglOWPkeOAgeeUn+S6p+OAgee7j+iQpeeahOeOsOS7o+WMluS6p+S4muS8ge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ov5EyMeW5tOeahOWPkeWxl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suWHr+ebruWJjeW3suaIkOmVv+S4uuS4reWbvee+juWuueW4guWcuuS4iuWFt+aci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OaooeWPiuW9seWTjeWKm+eahOWTgeeJjOS5i+S4gOOAgueZvuiOsuWHr+aYr+S4reWb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i/numUgeWTgeeJjO+8jOaYr+mAmui/h+eJueiuuOe7j+iQpei1hOagvOWkh+ahi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zleWumueJueiuuOe7j+iQpei1hOagvOeahOS8geS4muOAgijlpIfmoYjnmbvorrD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wMTEwNjAwMzAwODAwMDM577yJ44CC5LyB5Lia5oul5pyJ5YWI6L+b55qE57uP6JCl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4us56uL55qE56eR56CU44CB55Sf5Lqn5Y+K5Lq65omN5Z+56K6t5Z+65Zyw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ZCE6aKG5Z+f55qE5Lq644Kq5bm25YWI5ZCO5LiO5rOV6aaZ5riv44CB5Y+w5rm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iW5Zyw5Yy655qE5ZCM5Lia6L6+5oiQ5ZCI5L2c77yM5b2i5oiQ5LqG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2T57O75ZKM5by65aSn55qE57u85ZCI5a6e5Yqb77yM5Lul5bqe5aSn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Y+K5LiT5Lia55qE576O5a655pyN5Yqh77yM6K6p55m+6I6y5Yev5oiQ5bCx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6O5a655biC5Zy6576O5a656L+e6ZSB5ZOB54mM44CCPC9wPjxwPueZvuiOsuWH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3seWFt+ekvuS8mui0o+S7u+aEn+eahOS8geS4mu+8jOWcqOi/veaxguiHqui6q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QjOaXtu+8jOenr+aegeWbnummiOekvuS8muWOhuW5tOadpe+8jOWcqOWFrOebi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aKleWFpeS4iui2hei/h+WNg+S4h+S5i+W3qO+8jOS4uuaOqOWKqOihjOS4muWP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WBpeW6t+WPkeWxleWBmuWHuuS6huW6lOacieeahOi0oeeMr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mxrYmFsaW4tMTYwNDU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xrYmFsaW4tMTYwND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AB88B81DF8681287028D7A8DF8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